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3835</wp:posOffset>
            </wp:positionH>
            <wp:positionV relativeFrom="paragraph">
              <wp:posOffset>19050</wp:posOffset>
            </wp:positionV>
            <wp:extent cx="1615440" cy="1343025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-3175</wp:posOffset>
                </wp:positionH>
                <wp:positionV relativeFrom="page">
                  <wp:posOffset>-167005</wp:posOffset>
                </wp:positionV>
                <wp:extent cx="5287010" cy="1063625"/>
                <wp:effectExtent l="63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10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1670">
                              <a:moveTo>
                                <a:pt x="712" y="758"/>
                              </a:moveTo>
                              <a:lnTo>
                                <a:pt x="647" y="922"/>
                              </a:lnTo>
                              <a:lnTo>
                                <a:pt x="450" y="839"/>
                              </a:lnTo>
                              <a:lnTo>
                                <a:pt x="514" y="673"/>
                              </a:lnTo>
                              <a:lnTo>
                                <a:pt x="712" y="758"/>
                              </a:lnTo>
                              <a:close/>
                              <a:moveTo>
                                <a:pt x="465" y="815"/>
                              </a:moveTo>
                              <a:lnTo>
                                <a:pt x="356" y="841"/>
                              </a:lnTo>
                              <a:lnTo>
                                <a:pt x="367" y="964"/>
                              </a:lnTo>
                              <a:lnTo>
                                <a:pt x="493" y="953"/>
                              </a:lnTo>
                              <a:lnTo>
                                <a:pt x="511" y="1155"/>
                              </a:lnTo>
                              <a:lnTo>
                                <a:pt x="385" y="1166"/>
                              </a:lnTo>
                              <a:lnTo>
                                <a:pt x="391" y="1235"/>
                              </a:lnTo>
                              <a:lnTo>
                                <a:pt x="511" y="1290"/>
                              </a:lnTo>
                              <a:lnTo>
                                <a:pt x="498" y="1204"/>
                              </a:lnTo>
                              <a:lnTo>
                                <a:pt x="754" y="1159"/>
                              </a:lnTo>
                              <a:lnTo>
                                <a:pt x="740" y="1052"/>
                              </a:lnTo>
                              <a:lnTo>
                                <a:pt x="646" y="1177"/>
                              </a:lnTo>
                              <a:lnTo>
                                <a:pt x="490" y="1046"/>
                              </a:lnTo>
                              <a:lnTo>
                                <a:pt x="604" y="905"/>
                              </a:lnTo>
                              <a:lnTo>
                                <a:pt x="736" y="1022"/>
                              </a:lnTo>
                              <a:lnTo>
                                <a:pt x="686" y="601"/>
                              </a:lnTo>
                              <a:lnTo>
                                <a:pt x="897" y="582"/>
                              </a:lnTo>
                              <a:lnTo>
                                <a:pt x="965" y="1123"/>
                              </a:lnTo>
                              <a:lnTo>
                                <a:pt x="1039" y="1110"/>
                              </a:lnTo>
                              <a:lnTo>
                                <a:pt x="1072" y="1317"/>
                              </a:lnTo>
                              <a:lnTo>
                                <a:pt x="991" y="1332"/>
                              </a:lnTo>
                              <a:lnTo>
                                <a:pt x="1025" y="1604"/>
                              </a:lnTo>
                              <a:lnTo>
                                <a:pt x="809" y="1623"/>
                              </a:lnTo>
                              <a:lnTo>
                                <a:pt x="778" y="1369"/>
                              </a:lnTo>
                              <a:lnTo>
                                <a:pt x="529" y="1412"/>
                              </a:lnTo>
                              <a:lnTo>
                                <a:pt x="520" y="1334"/>
                              </a:lnTo>
                              <a:lnTo>
                                <a:pt x="491" y="1490"/>
                              </a:lnTo>
                              <a:lnTo>
                                <a:pt x="411" y="1455"/>
                              </a:lnTo>
                              <a:lnTo>
                                <a:pt x="428" y="1646"/>
                              </a:lnTo>
                              <a:lnTo>
                                <a:pt x="228" y="1670"/>
                              </a:lnTo>
                              <a:lnTo>
                                <a:pt x="213" y="1495"/>
                              </a:lnTo>
                              <a:lnTo>
                                <a:pt x="159" y="1561"/>
                              </a:lnTo>
                              <a:lnTo>
                                <a:pt x="48" y="1405"/>
                              </a:lnTo>
                              <a:lnTo>
                                <a:pt x="191" y="1252"/>
                              </a:lnTo>
                              <a:lnTo>
                                <a:pt x="185" y="1182"/>
                              </a:lnTo>
                              <a:lnTo>
                                <a:pt x="37" y="1195"/>
                              </a:lnTo>
                              <a:lnTo>
                                <a:pt x="19" y="993"/>
                              </a:lnTo>
                              <a:lnTo>
                                <a:pt x="167" y="980"/>
                              </a:lnTo>
                              <a:lnTo>
                                <a:pt x="159" y="887"/>
                              </a:lnTo>
                              <a:lnTo>
                                <a:pt x="47" y="912"/>
                              </a:lnTo>
                              <a:lnTo>
                                <a:pt x="0" y="721"/>
                              </a:lnTo>
                              <a:lnTo>
                                <a:pt x="416" y="624"/>
                              </a:lnTo>
                              <a:lnTo>
                                <a:pt x="465" y="815"/>
                              </a:lnTo>
                              <a:close/>
                              <a:moveTo>
                                <a:pt x="1837" y="827"/>
                              </a:moveTo>
                              <a:lnTo>
                                <a:pt x="1872" y="947"/>
                              </a:lnTo>
                              <a:lnTo>
                                <a:pt x="1734" y="1133"/>
                              </a:lnTo>
                              <a:lnTo>
                                <a:pt x="1734" y="1134"/>
                              </a:lnTo>
                              <a:lnTo>
                                <a:pt x="2080" y="1115"/>
                              </a:lnTo>
                              <a:lnTo>
                                <a:pt x="2086" y="1325"/>
                              </a:lnTo>
                              <a:lnTo>
                                <a:pt x="1749" y="1343"/>
                              </a:lnTo>
                              <a:lnTo>
                                <a:pt x="1766" y="1533"/>
                              </a:lnTo>
                              <a:lnTo>
                                <a:pt x="1564" y="1547"/>
                              </a:lnTo>
                              <a:lnTo>
                                <a:pt x="1547" y="1354"/>
                              </a:lnTo>
                              <a:lnTo>
                                <a:pt x="1179" y="1374"/>
                              </a:lnTo>
                              <a:lnTo>
                                <a:pt x="1169" y="1165"/>
                              </a:lnTo>
                              <a:lnTo>
                                <a:pt x="1533" y="1145"/>
                              </a:lnTo>
                              <a:lnTo>
                                <a:pt x="1529" y="1097"/>
                              </a:lnTo>
                              <a:lnTo>
                                <a:pt x="1576" y="1045"/>
                              </a:lnTo>
                              <a:lnTo>
                                <a:pt x="1338" y="1053"/>
                              </a:lnTo>
                              <a:lnTo>
                                <a:pt x="1327" y="850"/>
                              </a:lnTo>
                              <a:lnTo>
                                <a:pt x="1837" y="827"/>
                              </a:lnTo>
                              <a:close/>
                              <a:moveTo>
                                <a:pt x="1325" y="554"/>
                              </a:moveTo>
                              <a:lnTo>
                                <a:pt x="1383" y="646"/>
                              </a:lnTo>
                              <a:lnTo>
                                <a:pt x="1459" y="640"/>
                              </a:lnTo>
                              <a:lnTo>
                                <a:pt x="1442" y="552"/>
                              </a:lnTo>
                              <a:lnTo>
                                <a:pt x="1648" y="522"/>
                              </a:lnTo>
                              <a:lnTo>
                                <a:pt x="1663" y="615"/>
                              </a:lnTo>
                              <a:lnTo>
                                <a:pt x="1738" y="608"/>
                              </a:lnTo>
                              <a:lnTo>
                                <a:pt x="1758" y="510"/>
                              </a:lnTo>
                              <a:lnTo>
                                <a:pt x="1963" y="528"/>
                              </a:lnTo>
                              <a:lnTo>
                                <a:pt x="1948" y="584"/>
                              </a:lnTo>
                              <a:lnTo>
                                <a:pt x="2025" y="577"/>
                              </a:lnTo>
                              <a:lnTo>
                                <a:pt x="2081" y="625"/>
                              </a:lnTo>
                              <a:lnTo>
                                <a:pt x="2109" y="866"/>
                              </a:lnTo>
                              <a:lnTo>
                                <a:pt x="1901" y="891"/>
                              </a:lnTo>
                              <a:lnTo>
                                <a:pt x="1886" y="781"/>
                              </a:lnTo>
                              <a:lnTo>
                                <a:pt x="1295" y="848"/>
                              </a:lnTo>
                              <a:lnTo>
                                <a:pt x="1305" y="961"/>
                              </a:lnTo>
                              <a:lnTo>
                                <a:pt x="1101" y="985"/>
                              </a:lnTo>
                              <a:lnTo>
                                <a:pt x="1074" y="682"/>
                              </a:lnTo>
                              <a:lnTo>
                                <a:pt x="1173" y="673"/>
                              </a:lnTo>
                              <a:lnTo>
                                <a:pt x="1139" y="613"/>
                              </a:lnTo>
                              <a:lnTo>
                                <a:pt x="1325" y="554"/>
                              </a:lnTo>
                              <a:close/>
                              <a:moveTo>
                                <a:pt x="3183" y="1071"/>
                              </a:moveTo>
                              <a:lnTo>
                                <a:pt x="3041" y="1263"/>
                              </a:lnTo>
                              <a:cubicBezTo>
                                <a:pt x="2982" y="1219"/>
                                <a:pt x="2933" y="1182"/>
                                <a:pt x="2895" y="1150"/>
                              </a:cubicBezTo>
                              <a:cubicBezTo>
                                <a:pt x="2858" y="1118"/>
                                <a:pt x="2819" y="1088"/>
                                <a:pt x="2779" y="1059"/>
                              </a:cubicBezTo>
                              <a:cubicBezTo>
                                <a:pt x="2718" y="1010"/>
                                <a:pt x="2671" y="972"/>
                                <a:pt x="2638" y="947"/>
                              </a:cubicBezTo>
                              <a:cubicBezTo>
                                <a:pt x="2605" y="921"/>
                                <a:pt x="2583" y="909"/>
                                <a:pt x="2573" y="909"/>
                              </a:cubicBezTo>
                              <a:cubicBezTo>
                                <a:pt x="2565" y="910"/>
                                <a:pt x="2551" y="923"/>
                                <a:pt x="2533" y="947"/>
                              </a:cubicBezTo>
                              <a:cubicBezTo>
                                <a:pt x="2514" y="972"/>
                                <a:pt x="2489" y="1007"/>
                                <a:pt x="2457" y="1053"/>
                              </a:cubicBezTo>
                              <a:cubicBezTo>
                                <a:pt x="2447" y="1066"/>
                                <a:pt x="2437" y="1079"/>
                                <a:pt x="2428" y="1093"/>
                              </a:cubicBezTo>
                              <a:cubicBezTo>
                                <a:pt x="2419" y="1106"/>
                                <a:pt x="2407" y="1122"/>
                                <a:pt x="2392" y="1140"/>
                              </a:cubicBezTo>
                              <a:lnTo>
                                <a:pt x="2204" y="1006"/>
                              </a:lnTo>
                              <a:cubicBezTo>
                                <a:pt x="2217" y="984"/>
                                <a:pt x="2228" y="965"/>
                                <a:pt x="2239" y="948"/>
                              </a:cubicBezTo>
                              <a:cubicBezTo>
                                <a:pt x="2250" y="932"/>
                                <a:pt x="2260" y="917"/>
                                <a:pt x="2269" y="904"/>
                              </a:cubicBezTo>
                              <a:cubicBezTo>
                                <a:pt x="2327" y="816"/>
                                <a:pt x="2375" y="747"/>
                                <a:pt x="2413" y="698"/>
                              </a:cubicBezTo>
                              <a:cubicBezTo>
                                <a:pt x="2452" y="648"/>
                                <a:pt x="2491" y="622"/>
                                <a:pt x="2531" y="618"/>
                              </a:cubicBezTo>
                              <a:cubicBezTo>
                                <a:pt x="2570" y="615"/>
                                <a:pt x="2621" y="636"/>
                                <a:pt x="2684" y="681"/>
                              </a:cubicBezTo>
                              <a:cubicBezTo>
                                <a:pt x="2748" y="727"/>
                                <a:pt x="2830" y="790"/>
                                <a:pt x="2930" y="870"/>
                              </a:cubicBezTo>
                              <a:cubicBezTo>
                                <a:pt x="2968" y="905"/>
                                <a:pt x="3007" y="937"/>
                                <a:pt x="3047" y="966"/>
                              </a:cubicBezTo>
                              <a:cubicBezTo>
                                <a:pt x="3087" y="996"/>
                                <a:pt x="3132" y="1031"/>
                                <a:pt x="3183" y="1071"/>
                              </a:cubicBezTo>
                              <a:close/>
                              <a:moveTo>
                                <a:pt x="4191" y="451"/>
                              </a:moveTo>
                              <a:lnTo>
                                <a:pt x="4106" y="514"/>
                              </a:lnTo>
                              <a:lnTo>
                                <a:pt x="4007" y="383"/>
                              </a:lnTo>
                              <a:lnTo>
                                <a:pt x="4083" y="323"/>
                              </a:lnTo>
                              <a:lnTo>
                                <a:pt x="4191" y="451"/>
                              </a:lnTo>
                              <a:close/>
                              <a:moveTo>
                                <a:pt x="4095" y="533"/>
                              </a:moveTo>
                              <a:lnTo>
                                <a:pt x="4010" y="599"/>
                              </a:lnTo>
                              <a:lnTo>
                                <a:pt x="3911" y="458"/>
                              </a:lnTo>
                              <a:lnTo>
                                <a:pt x="3995" y="397"/>
                              </a:lnTo>
                              <a:lnTo>
                                <a:pt x="4095" y="533"/>
                              </a:lnTo>
                              <a:close/>
                              <a:moveTo>
                                <a:pt x="4050" y="920"/>
                              </a:moveTo>
                              <a:lnTo>
                                <a:pt x="4129" y="1140"/>
                              </a:lnTo>
                              <a:lnTo>
                                <a:pt x="3526" y="1361"/>
                              </a:lnTo>
                              <a:lnTo>
                                <a:pt x="3452" y="1143"/>
                              </a:lnTo>
                              <a:lnTo>
                                <a:pt x="4050" y="920"/>
                              </a:lnTo>
                              <a:close/>
                              <a:moveTo>
                                <a:pt x="3658" y="814"/>
                              </a:moveTo>
                              <a:lnTo>
                                <a:pt x="3539" y="983"/>
                              </a:lnTo>
                              <a:lnTo>
                                <a:pt x="3290" y="809"/>
                              </a:lnTo>
                              <a:lnTo>
                                <a:pt x="3409" y="639"/>
                              </a:lnTo>
                              <a:lnTo>
                                <a:pt x="3658" y="814"/>
                              </a:lnTo>
                              <a:close/>
                              <a:moveTo>
                                <a:pt x="3860" y="566"/>
                              </a:moveTo>
                              <a:lnTo>
                                <a:pt x="3745" y="744"/>
                              </a:lnTo>
                              <a:lnTo>
                                <a:pt x="3503" y="577"/>
                              </a:lnTo>
                              <a:lnTo>
                                <a:pt x="3618" y="402"/>
                              </a:lnTo>
                              <a:lnTo>
                                <a:pt x="3860" y="566"/>
                              </a:lnTo>
                              <a:close/>
                              <a:moveTo>
                                <a:pt x="4993" y="567"/>
                              </a:moveTo>
                              <a:lnTo>
                                <a:pt x="5079" y="652"/>
                              </a:lnTo>
                              <a:lnTo>
                                <a:pt x="5026" y="954"/>
                              </a:lnTo>
                              <a:lnTo>
                                <a:pt x="4842" y="925"/>
                              </a:lnTo>
                              <a:lnTo>
                                <a:pt x="4865" y="803"/>
                              </a:lnTo>
                              <a:lnTo>
                                <a:pt x="4758" y="834"/>
                              </a:lnTo>
                              <a:lnTo>
                                <a:pt x="4871" y="1196"/>
                              </a:lnTo>
                              <a:lnTo>
                                <a:pt x="4689" y="1256"/>
                              </a:lnTo>
                              <a:lnTo>
                                <a:pt x="4573" y="882"/>
                              </a:lnTo>
                              <a:lnTo>
                                <a:pt x="4436" y="917"/>
                              </a:lnTo>
                              <a:lnTo>
                                <a:pt x="4386" y="729"/>
                              </a:lnTo>
                              <a:lnTo>
                                <a:pt x="4516" y="694"/>
                              </a:lnTo>
                              <a:lnTo>
                                <a:pt x="4464" y="529"/>
                              </a:lnTo>
                              <a:lnTo>
                                <a:pt x="4648" y="480"/>
                              </a:lnTo>
                              <a:lnTo>
                                <a:pt x="4700" y="647"/>
                              </a:lnTo>
                              <a:lnTo>
                                <a:pt x="4993" y="567"/>
                              </a:lnTo>
                              <a:close/>
                              <a:moveTo>
                                <a:pt x="6190" y="610"/>
                              </a:moveTo>
                              <a:lnTo>
                                <a:pt x="6289" y="827"/>
                              </a:lnTo>
                              <a:lnTo>
                                <a:pt x="5672" y="1109"/>
                              </a:lnTo>
                              <a:lnTo>
                                <a:pt x="5573" y="894"/>
                              </a:lnTo>
                              <a:lnTo>
                                <a:pt x="6190" y="610"/>
                              </a:lnTo>
                              <a:close/>
                              <a:moveTo>
                                <a:pt x="5850" y="297"/>
                              </a:moveTo>
                              <a:lnTo>
                                <a:pt x="5837" y="533"/>
                              </a:lnTo>
                              <a:lnTo>
                                <a:pt x="5459" y="512"/>
                              </a:lnTo>
                              <a:lnTo>
                                <a:pt x="5471" y="279"/>
                              </a:lnTo>
                              <a:lnTo>
                                <a:pt x="5850" y="297"/>
                              </a:lnTo>
                              <a:close/>
                              <a:moveTo>
                                <a:pt x="7068" y="200"/>
                              </a:moveTo>
                              <a:lnTo>
                                <a:pt x="7194" y="351"/>
                              </a:lnTo>
                              <a:lnTo>
                                <a:pt x="7051" y="1020"/>
                              </a:lnTo>
                              <a:lnTo>
                                <a:pt x="6819" y="979"/>
                              </a:lnTo>
                              <a:lnTo>
                                <a:pt x="6938" y="445"/>
                              </a:lnTo>
                              <a:lnTo>
                                <a:pt x="6438" y="482"/>
                              </a:lnTo>
                              <a:lnTo>
                                <a:pt x="6418" y="253"/>
                              </a:lnTo>
                              <a:lnTo>
                                <a:pt x="7068" y="200"/>
                              </a:lnTo>
                              <a:close/>
                              <a:moveTo>
                                <a:pt x="7229" y="32"/>
                              </a:moveTo>
                              <a:cubicBezTo>
                                <a:pt x="7270" y="28"/>
                                <a:pt x="7305" y="39"/>
                                <a:pt x="7335" y="64"/>
                              </a:cubicBezTo>
                              <a:cubicBezTo>
                                <a:pt x="7365" y="90"/>
                                <a:pt x="7382" y="123"/>
                                <a:pt x="7386" y="162"/>
                              </a:cubicBezTo>
                              <a:cubicBezTo>
                                <a:pt x="7390" y="203"/>
                                <a:pt x="7379" y="238"/>
                                <a:pt x="7353" y="268"/>
                              </a:cubicBezTo>
                              <a:cubicBezTo>
                                <a:pt x="7328" y="299"/>
                                <a:pt x="7295" y="316"/>
                                <a:pt x="7255" y="319"/>
                              </a:cubicBezTo>
                              <a:cubicBezTo>
                                <a:pt x="7214" y="323"/>
                                <a:pt x="7179" y="312"/>
                                <a:pt x="7149" y="287"/>
                              </a:cubicBezTo>
                              <a:cubicBezTo>
                                <a:pt x="7118" y="262"/>
                                <a:pt x="7101" y="229"/>
                                <a:pt x="7098" y="188"/>
                              </a:cubicBezTo>
                              <a:cubicBezTo>
                                <a:pt x="7094" y="148"/>
                                <a:pt x="7105" y="113"/>
                                <a:pt x="7131" y="83"/>
                              </a:cubicBezTo>
                              <a:cubicBezTo>
                                <a:pt x="7156" y="52"/>
                                <a:pt x="7189" y="35"/>
                                <a:pt x="7229" y="32"/>
                              </a:cubicBezTo>
                              <a:close/>
                              <a:moveTo>
                                <a:pt x="7240" y="154"/>
                              </a:moveTo>
                              <a:cubicBezTo>
                                <a:pt x="7235" y="155"/>
                                <a:pt x="7230" y="157"/>
                                <a:pt x="7226" y="162"/>
                              </a:cubicBezTo>
                              <a:cubicBezTo>
                                <a:pt x="7223" y="166"/>
                                <a:pt x="7221" y="171"/>
                                <a:pt x="7222" y="177"/>
                              </a:cubicBezTo>
                              <a:cubicBezTo>
                                <a:pt x="7222" y="183"/>
                                <a:pt x="7225" y="188"/>
                                <a:pt x="7229" y="192"/>
                              </a:cubicBezTo>
                              <a:cubicBezTo>
                                <a:pt x="7233" y="195"/>
                                <a:pt x="7238" y="197"/>
                                <a:pt x="7244" y="196"/>
                              </a:cubicBezTo>
                              <a:cubicBezTo>
                                <a:pt x="7250" y="196"/>
                                <a:pt x="7255" y="193"/>
                                <a:pt x="7258" y="189"/>
                              </a:cubicBezTo>
                              <a:cubicBezTo>
                                <a:pt x="7262" y="185"/>
                                <a:pt x="7264" y="179"/>
                                <a:pt x="7263" y="173"/>
                              </a:cubicBezTo>
                              <a:cubicBezTo>
                                <a:pt x="7263" y="168"/>
                                <a:pt x="7260" y="163"/>
                                <a:pt x="7256" y="159"/>
                              </a:cubicBezTo>
                              <a:cubicBezTo>
                                <a:pt x="7251" y="155"/>
                                <a:pt x="7246" y="154"/>
                                <a:pt x="7240" y="154"/>
                              </a:cubicBezTo>
                              <a:close/>
                              <a:moveTo>
                                <a:pt x="8078" y="0"/>
                              </a:moveTo>
                              <a:lnTo>
                                <a:pt x="8095" y="622"/>
                              </a:lnTo>
                              <a:lnTo>
                                <a:pt x="7874" y="629"/>
                              </a:lnTo>
                              <a:lnTo>
                                <a:pt x="7854" y="5"/>
                              </a:lnTo>
                              <a:lnTo>
                                <a:pt x="8078" y="0"/>
                              </a:lnTo>
                              <a:close/>
                              <a:moveTo>
                                <a:pt x="7997" y="636"/>
                              </a:moveTo>
                              <a:cubicBezTo>
                                <a:pt x="8035" y="633"/>
                                <a:pt x="8068" y="643"/>
                                <a:pt x="8097" y="668"/>
                              </a:cubicBezTo>
                              <a:cubicBezTo>
                                <a:pt x="8126" y="692"/>
                                <a:pt x="8142" y="723"/>
                                <a:pt x="8145" y="760"/>
                              </a:cubicBezTo>
                              <a:cubicBezTo>
                                <a:pt x="8148" y="799"/>
                                <a:pt x="8138" y="832"/>
                                <a:pt x="8114" y="860"/>
                              </a:cubicBezTo>
                              <a:cubicBezTo>
                                <a:pt x="8090" y="888"/>
                                <a:pt x="8059" y="904"/>
                                <a:pt x="8021" y="907"/>
                              </a:cubicBezTo>
                              <a:cubicBezTo>
                                <a:pt x="7982" y="911"/>
                                <a:pt x="7949" y="901"/>
                                <a:pt x="7920" y="877"/>
                              </a:cubicBezTo>
                              <a:cubicBezTo>
                                <a:pt x="7892" y="854"/>
                                <a:pt x="7876" y="823"/>
                                <a:pt x="7873" y="785"/>
                              </a:cubicBezTo>
                              <a:cubicBezTo>
                                <a:pt x="7869" y="747"/>
                                <a:pt x="7879" y="714"/>
                                <a:pt x="7903" y="685"/>
                              </a:cubicBezTo>
                              <a:cubicBezTo>
                                <a:pt x="7927" y="656"/>
                                <a:pt x="7958" y="640"/>
                                <a:pt x="7997" y="6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8,1670" path="m712,758l647,922l450,839l514,673l712,758xm465,815l356,841l367,964l493,953l511,1155l385,1166l391,1235l511,1290l498,1204l754,1159l740,1052l646,1177l490,1046l604,905l736,1022l686,601l897,582l965,1123l1039,1110l1072,1317l991,1332l1025,1604l809,1623l778,1369l529,1412l520,1334l491,1490l411,1455l428,1646l228,1670l213,1495l159,1561l48,1405l191,1252l185,1182l37,1195l19,993l167,980l159,887l47,912l0,721l416,624l465,815xm1837,827l1872,947l1734,1133l1734,1134l2080,1115l2086,1325l1749,1343l1766,1533l1564,1547l1547,1354l1179,1374l1169,1165l1533,1145l1529,1097l1576,1045l1338,1053l1327,850l1837,827xm1325,554l1383,646l1459,640l1442,552l1648,522l1663,615l1738,608l1758,510l1963,528l1948,584l2025,577l2081,625l2109,866l1901,891l1886,781l1295,848l1305,961l1101,985l1074,682l1173,673l1139,613l1325,554xm3183,1071l3041,1263c2982,1219,2933,1182,2895,1150c2858,1118,2819,1088,2779,1059c2718,1010,2671,972,2638,947c2605,921,2583,909,2573,909c2565,910,2551,923,2533,947c2514,972,2489,1007,2457,1053c2447,1066,2437,1079,2428,1093c2419,1106,2407,1122,2392,1140l2204,1006c2217,984,2228,965,2239,948c2250,932,2260,917,2269,904c2327,816,2375,747,2413,698c2452,648,2491,622,2531,618c2570,615,2621,636,2684,681c2748,727,2830,790,2930,870c2968,905,3007,937,3047,966c3087,996,3132,1031,3183,1071xm4191,451l4106,514l4007,383l4083,323l4191,451xm4095,533l4010,599l3911,458l3995,397l4095,533xm4050,920l4129,1140l3526,1361l3452,1143l4050,920xm3658,814l3539,983l3290,809l3409,639l3658,814xm3860,566l3745,744l3503,577l3618,402l3860,566xm4993,567l5079,652l5026,954l4842,925l4865,803l4758,834l4871,1196l4689,1256l4573,882l4436,917l4386,729l4516,694l4464,529l4648,480l4700,647l4993,567xm6190,610l6289,827l5672,1109l5573,894l6190,610xm5850,297l5837,533l5459,512l5471,279l5850,297xm7068,200l7194,351l7051,1020l6819,979l6938,445l6438,482l6418,253l7068,200xm7229,32c7270,28,7305,39,7335,64c7365,90,7382,123,7386,162c7390,203,7379,238,7353,268c7328,299,7295,316,7255,319c7214,323,7179,312,7149,287c7118,262,7101,229,7098,188c7094,148,7105,113,7131,83c7156,52,7189,35,7229,32xm7240,154c7235,155,7230,157,7226,162c7223,166,7221,171,7222,177c7222,183,7225,188,7229,192c7233,195,7238,197,7244,196c7250,196,7255,193,7258,189c7262,185,7264,179,7263,173c7263,168,7260,163,7256,159c7251,155,7246,154,7240,154xm8078,0l8095,622l7874,629l7854,5l8078,0xm7997,636c8035,633,8068,643,8097,668c8126,692,8142,723,8145,760c8148,799,8138,832,8114,860c8090,888,8059,904,8021,907c7982,911,7949,901,7920,877c7892,854,7876,823,7873,785c7869,747,7879,714,7903,685c7927,656,7958,640,7997,636xe" fillcolor="black" stroked="t" o:allowincell="f" style="position:absolute;margin-left:-0.25pt;margin-top:-13.15pt;width:416.25pt;height:83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10119"/>
        <w:rPr>
          <w:rFonts w:eastAsia="ＭＳ ゴシック;MS Gothic"/>
          <w:b/>
          <w:b/>
          <w:sz w:val="48"/>
          <w:lang w:val="en-US" w:eastAsia="en-US"/>
        </w:rPr>
      </w:pPr>
      <w:r>
        <w:rPr>
          <w:rFonts w:eastAsia="ＭＳ ゴシック;MS Gothic"/>
          <w:b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185.85pt;margin-top:27.4pt;width:203.45pt;height:36.45pt;mso-wrap-style:none;v-text-anchor:middle;mso-position-horizontal-relative:page;mso-position-vertical-relative:page" type="_x0000_t136">
            <v:path textpathok="t"/>
            <v:textpath on="t" fitshape="t" string="イン・京都　2014" style="font-family:&quot;HGP創英角ﾎﾟｯﾌﾟ体&quot;;font-size:12pt"/>
            <v:fill o:detectmouseclick="t" type="solid" color2="#bfbfbf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10119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ind w:firstLine="5040"/>
        <w:rPr>
          <w:rFonts w:eastAsia="ＭＳ ゴシック;MS Gothic"/>
          <w:b/>
          <w:b/>
          <w:sz w:val="48"/>
        </w:rPr>
      </w:pPr>
      <w:r>
        <w:pict>
          <v:shape id="shape_0" fillcolor="#0d0d0d" stroked="t" o:allowincell="f" style="position:absolute;margin-left:10.55pt;margin-top:7.05pt;width:231.7pt;height:32.2pt;mso-wrap-style:none;v-text-anchor:middle" type="_x0000_t136">
            <v:path textpathok="t"/>
            <v:textpath on="t" fitshape="t" string="１１月２２日（土）" style="font-family:&quot;HGP創英角ﾎﾟｯﾌﾟ体&quot;;font-size:32pt"/>
            <v:fill o:detectmouseclick="t" type="solid" color2="#f2f2f2"/>
            <v:stroke color="white" weight="9360" joinstyle="miter" endcap="flat"/>
            <v:shadow on="t" obscured="f" color="gray"/>
            <w10:wrap type="none"/>
          </v:shape>
        </w:pict>
      </w:r>
      <w:r>
        <w:rPr>
          <w:rFonts w:eastAsia="ＭＳ ゴシック;MS Gothic"/>
          <w:b/>
          <w:sz w:val="48"/>
        </w:rPr>
        <w:t>１０時～１５時３０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420370</wp:posOffset>
                </wp:positionV>
                <wp:extent cx="3190875" cy="1275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【主　催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「文部科学省ネットワーク構築事業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体験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科学ヘジャンプ・イン・京都２０１４実行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【事務局】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京都府立盲学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【後　援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全国盲学校長会・近畿盲学校長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0.4pt;mso-wrap-distance-left:9.05pt;mso-wrap-distance-right:9.05pt;mso-wrap-distance-top:0pt;mso-wrap-distance-bottom:0pt;margin-top:33.1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</w:rPr>
                        <w:t>【主　催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1"/>
                        </w:rPr>
                        <w:t>「文部科学省ネットワーク構築事業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1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Cs w:val="21"/>
                        </w:rPr>
                        <w:t>体験学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科学ヘジャンプ・イン・京都２０１４実行委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</w:rPr>
                        <w:t>【事務局】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京都府立盲学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</w:rPr>
                        <w:t>【後　援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全国盲学校長会・近畿盲学校長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eastAsia="ＭＳ ゴシック;MS Gothic"/>
          <w:b/>
          <w:b/>
          <w:sz w:val="48"/>
          <w:lang w:val="en-US" w:eastAsia="en-US"/>
        </w:rPr>
      </w:pPr>
      <w:r>
        <w:rPr>
          <w:rFonts w:eastAsia="ＭＳ ゴシック;MS Gothic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3143250" cy="1794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794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8pt;margin-top:13pt;width:247.45pt;height:141.2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221615</wp:posOffset>
                </wp:positionV>
                <wp:extent cx="1373505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新しい体験型学習イベン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0.55pt;mso-wrap-distance-left:9.05pt;mso-wrap-distance-right:9.05pt;mso-wrap-distance-top:0pt;mso-wrap-distance-bottom:0pt;margin-top:17.4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kern w:val="0"/>
                          <w:sz w:val="30"/>
                          <w:szCs w:val="30"/>
                        </w:rPr>
                        <w:t>新しい体験型学習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74930" distR="74930" simplePos="0" locked="0" layoutInCell="0" allowOverlap="1" relativeHeight="29">
                <wp:simplePos x="0" y="0"/>
                <wp:positionH relativeFrom="column">
                  <wp:posOffset>2229485</wp:posOffset>
                </wp:positionH>
                <wp:positionV relativeFrom="paragraph">
                  <wp:posOffset>62230</wp:posOffset>
                </wp:positionV>
                <wp:extent cx="1295400" cy="820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1354">
                              <a:moveTo>
                                <a:pt x="78" y="412"/>
                              </a:moveTo>
                              <a:cubicBezTo>
                                <a:pt x="156" y="119"/>
                                <a:pt x="664" y="0"/>
                                <a:pt x="1213" y="146"/>
                              </a:cubicBezTo>
                              <a:lnTo>
                                <a:pt x="1213" y="146"/>
                              </a:lnTo>
                              <a:cubicBezTo>
                                <a:pt x="1762" y="292"/>
                                <a:pt x="2143" y="649"/>
                                <a:pt x="2065" y="942"/>
                              </a:cubicBezTo>
                              <a:cubicBezTo>
                                <a:pt x="2065" y="942"/>
                                <a:pt x="2065" y="942"/>
                                <a:pt x="2065" y="942"/>
                              </a:cubicBezTo>
                              <a:lnTo>
                                <a:pt x="2065" y="942"/>
                              </a:lnTo>
                              <a:cubicBezTo>
                                <a:pt x="1987" y="1235"/>
                                <a:pt x="1479" y="1354"/>
                                <a:pt x="930" y="1208"/>
                              </a:cubicBezTo>
                              <a:cubicBezTo>
                                <a:pt x="930" y="1208"/>
                                <a:pt x="930" y="1208"/>
                                <a:pt x="930" y="1208"/>
                              </a:cubicBezTo>
                              <a:lnTo>
                                <a:pt x="930" y="1208"/>
                              </a:lnTo>
                              <a:cubicBezTo>
                                <a:pt x="381" y="1061"/>
                                <a:pt x="0" y="705"/>
                                <a:pt x="78" y="412"/>
                              </a:cubicBezTo>
                              <a:cubicBezTo>
                                <a:pt x="78" y="412"/>
                                <a:pt x="78" y="412"/>
                                <a:pt x="78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1354" path="m78,412c156,119,664,0,1213,146l1213,146c1762,292,2143,649,2065,942c2065,942,2065,942,2065,942l2065,942c1987,1235,1479,1354,930,1208c930,1208,930,1208,930,1208l930,1208c381,1061,0,705,78,412c78,412,78,412,78,412xe" fillcolor="#a6a6a6" stroked="t" o:allowincell="f" style="position:absolute;margin-left:175.55pt;margin-top:4.9pt;width:101.95pt;height:64.55pt;mso-wrap-style:none;v-text-anchor:middle">
                <v:fill o:detectmouseclick="t" type="solid" color2="#595959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2530</wp:posOffset>
                </wp:positionH>
                <wp:positionV relativeFrom="paragraph">
                  <wp:posOffset>209550</wp:posOffset>
                </wp:positionV>
                <wp:extent cx="953135" cy="34734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573">
                              <a:moveTo>
                                <a:pt x="96" y="13"/>
                              </a:moveTo>
                              <a:cubicBezTo>
                                <a:pt x="99" y="15"/>
                                <a:pt x="101" y="17"/>
                                <a:pt x="101" y="19"/>
                              </a:cubicBezTo>
                              <a:cubicBezTo>
                                <a:pt x="100" y="20"/>
                                <a:pt x="100" y="21"/>
                                <a:pt x="99" y="21"/>
                              </a:cubicBezTo>
                              <a:cubicBezTo>
                                <a:pt x="98" y="22"/>
                                <a:pt x="97" y="22"/>
                                <a:pt x="95" y="21"/>
                              </a:cubicBezTo>
                              <a:cubicBezTo>
                                <a:pt x="86" y="38"/>
                                <a:pt x="77" y="52"/>
                                <a:pt x="68" y="64"/>
                              </a:cubicBezTo>
                              <a:cubicBezTo>
                                <a:pt x="73" y="67"/>
                                <a:pt x="72" y="70"/>
                                <a:pt x="66" y="71"/>
                              </a:cubicBezTo>
                              <a:lnTo>
                                <a:pt x="38" y="180"/>
                              </a:lnTo>
                              <a:cubicBezTo>
                                <a:pt x="68" y="175"/>
                                <a:pt x="93" y="165"/>
                                <a:pt x="114" y="147"/>
                              </a:cubicBezTo>
                              <a:lnTo>
                                <a:pt x="54" y="132"/>
                              </a:lnTo>
                              <a:lnTo>
                                <a:pt x="60" y="108"/>
                              </a:lnTo>
                              <a:lnTo>
                                <a:pt x="123" y="125"/>
                              </a:lnTo>
                              <a:lnTo>
                                <a:pt x="129" y="104"/>
                              </a:lnTo>
                              <a:lnTo>
                                <a:pt x="109" y="99"/>
                              </a:lnTo>
                              <a:lnTo>
                                <a:pt x="107" y="105"/>
                              </a:lnTo>
                              <a:lnTo>
                                <a:pt x="82" y="98"/>
                              </a:lnTo>
                              <a:lnTo>
                                <a:pt x="103" y="17"/>
                              </a:lnTo>
                              <a:lnTo>
                                <a:pt x="217" y="48"/>
                              </a:lnTo>
                              <a:lnTo>
                                <a:pt x="196" y="128"/>
                              </a:lnTo>
                              <a:lnTo>
                                <a:pt x="171" y="121"/>
                              </a:lnTo>
                              <a:lnTo>
                                <a:pt x="172" y="115"/>
                              </a:lnTo>
                              <a:lnTo>
                                <a:pt x="154" y="111"/>
                              </a:lnTo>
                              <a:lnTo>
                                <a:pt x="148" y="131"/>
                              </a:lnTo>
                              <a:lnTo>
                                <a:pt x="214" y="149"/>
                              </a:lnTo>
                              <a:lnTo>
                                <a:pt x="208" y="173"/>
                              </a:lnTo>
                              <a:lnTo>
                                <a:pt x="147" y="156"/>
                              </a:lnTo>
                              <a:cubicBezTo>
                                <a:pt x="157" y="184"/>
                                <a:pt x="175" y="206"/>
                                <a:pt x="202" y="220"/>
                              </a:cubicBezTo>
                              <a:lnTo>
                                <a:pt x="185" y="246"/>
                              </a:lnTo>
                              <a:cubicBezTo>
                                <a:pt x="179" y="242"/>
                                <a:pt x="173" y="237"/>
                                <a:pt x="168" y="233"/>
                              </a:cubicBezTo>
                              <a:cubicBezTo>
                                <a:pt x="152" y="217"/>
                                <a:pt x="141" y="201"/>
                                <a:pt x="134" y="184"/>
                              </a:cubicBezTo>
                              <a:lnTo>
                                <a:pt x="119" y="243"/>
                              </a:lnTo>
                              <a:lnTo>
                                <a:pt x="93" y="236"/>
                              </a:lnTo>
                              <a:lnTo>
                                <a:pt x="108" y="181"/>
                              </a:lnTo>
                              <a:cubicBezTo>
                                <a:pt x="88" y="194"/>
                                <a:pt x="66" y="204"/>
                                <a:pt x="41" y="210"/>
                              </a:cubicBezTo>
                              <a:lnTo>
                                <a:pt x="37" y="182"/>
                              </a:lnTo>
                              <a:lnTo>
                                <a:pt x="27" y="218"/>
                              </a:lnTo>
                              <a:lnTo>
                                <a:pt x="2" y="212"/>
                              </a:lnTo>
                              <a:lnTo>
                                <a:pt x="31" y="103"/>
                              </a:lnTo>
                              <a:cubicBezTo>
                                <a:pt x="23" y="109"/>
                                <a:pt x="16" y="113"/>
                                <a:pt x="10" y="117"/>
                              </a:cubicBezTo>
                              <a:lnTo>
                                <a:pt x="0" y="90"/>
                              </a:lnTo>
                              <a:cubicBezTo>
                                <a:pt x="9" y="85"/>
                                <a:pt x="17" y="80"/>
                                <a:pt x="24" y="73"/>
                              </a:cubicBezTo>
                              <a:cubicBezTo>
                                <a:pt x="46" y="54"/>
                                <a:pt x="63" y="30"/>
                                <a:pt x="75" y="0"/>
                              </a:cubicBezTo>
                              <a:lnTo>
                                <a:pt x="96" y="13"/>
                              </a:lnTo>
                              <a:close/>
                              <a:moveTo>
                                <a:pt x="122" y="48"/>
                              </a:moveTo>
                              <a:lnTo>
                                <a:pt x="115" y="75"/>
                              </a:lnTo>
                              <a:lnTo>
                                <a:pt x="178" y="92"/>
                              </a:lnTo>
                              <a:lnTo>
                                <a:pt x="186" y="65"/>
                              </a:lnTo>
                              <a:lnTo>
                                <a:pt x="122" y="48"/>
                              </a:lnTo>
                              <a:close/>
                              <a:moveTo>
                                <a:pt x="370" y="131"/>
                              </a:moveTo>
                              <a:cubicBezTo>
                                <a:pt x="368" y="133"/>
                                <a:pt x="366" y="135"/>
                                <a:pt x="364" y="137"/>
                              </a:cubicBezTo>
                              <a:lnTo>
                                <a:pt x="389" y="143"/>
                              </a:lnTo>
                              <a:cubicBezTo>
                                <a:pt x="393" y="138"/>
                                <a:pt x="396" y="133"/>
                                <a:pt x="399" y="129"/>
                              </a:cubicBezTo>
                              <a:lnTo>
                                <a:pt x="407" y="134"/>
                              </a:lnTo>
                              <a:lnTo>
                                <a:pt x="408" y="129"/>
                              </a:lnTo>
                              <a:lnTo>
                                <a:pt x="382" y="122"/>
                              </a:lnTo>
                              <a:lnTo>
                                <a:pt x="379" y="134"/>
                              </a:lnTo>
                              <a:lnTo>
                                <a:pt x="370" y="131"/>
                              </a:lnTo>
                              <a:close/>
                              <a:moveTo>
                                <a:pt x="359" y="121"/>
                              </a:moveTo>
                              <a:lnTo>
                                <a:pt x="360" y="116"/>
                              </a:lnTo>
                              <a:lnTo>
                                <a:pt x="330" y="108"/>
                              </a:lnTo>
                              <a:lnTo>
                                <a:pt x="336" y="86"/>
                              </a:lnTo>
                              <a:lnTo>
                                <a:pt x="366" y="94"/>
                              </a:lnTo>
                              <a:lnTo>
                                <a:pt x="370" y="78"/>
                              </a:lnTo>
                              <a:lnTo>
                                <a:pt x="388" y="83"/>
                              </a:lnTo>
                              <a:cubicBezTo>
                                <a:pt x="395" y="85"/>
                                <a:pt x="396" y="88"/>
                                <a:pt x="390" y="91"/>
                              </a:cubicBezTo>
                              <a:lnTo>
                                <a:pt x="388" y="100"/>
                              </a:lnTo>
                              <a:lnTo>
                                <a:pt x="414" y="107"/>
                              </a:lnTo>
                              <a:lnTo>
                                <a:pt x="418" y="92"/>
                              </a:lnTo>
                              <a:lnTo>
                                <a:pt x="436" y="97"/>
                              </a:lnTo>
                              <a:cubicBezTo>
                                <a:pt x="443" y="99"/>
                                <a:pt x="444" y="102"/>
                                <a:pt x="438" y="105"/>
                              </a:cubicBezTo>
                              <a:lnTo>
                                <a:pt x="436" y="113"/>
                              </a:lnTo>
                              <a:lnTo>
                                <a:pt x="468" y="122"/>
                              </a:lnTo>
                              <a:lnTo>
                                <a:pt x="462" y="143"/>
                              </a:lnTo>
                              <a:lnTo>
                                <a:pt x="430" y="135"/>
                              </a:lnTo>
                              <a:lnTo>
                                <a:pt x="426" y="147"/>
                              </a:lnTo>
                              <a:lnTo>
                                <a:pt x="415" y="144"/>
                              </a:lnTo>
                              <a:lnTo>
                                <a:pt x="410" y="149"/>
                              </a:lnTo>
                              <a:lnTo>
                                <a:pt x="457" y="161"/>
                              </a:lnTo>
                              <a:lnTo>
                                <a:pt x="452" y="177"/>
                              </a:lnTo>
                              <a:lnTo>
                                <a:pt x="405" y="165"/>
                              </a:lnTo>
                              <a:lnTo>
                                <a:pt x="404" y="169"/>
                              </a:lnTo>
                              <a:lnTo>
                                <a:pt x="438" y="179"/>
                              </a:lnTo>
                              <a:lnTo>
                                <a:pt x="434" y="195"/>
                              </a:lnTo>
                              <a:lnTo>
                                <a:pt x="400" y="186"/>
                              </a:lnTo>
                              <a:lnTo>
                                <a:pt x="398" y="190"/>
                              </a:lnTo>
                              <a:lnTo>
                                <a:pt x="433" y="199"/>
                              </a:lnTo>
                              <a:lnTo>
                                <a:pt x="429" y="216"/>
                              </a:lnTo>
                              <a:lnTo>
                                <a:pt x="394" y="207"/>
                              </a:lnTo>
                              <a:lnTo>
                                <a:pt x="393" y="212"/>
                              </a:lnTo>
                              <a:lnTo>
                                <a:pt x="443" y="226"/>
                              </a:lnTo>
                              <a:lnTo>
                                <a:pt x="439" y="244"/>
                              </a:lnTo>
                              <a:lnTo>
                                <a:pt x="319" y="212"/>
                              </a:lnTo>
                              <a:lnTo>
                                <a:pt x="331" y="167"/>
                              </a:lnTo>
                              <a:cubicBezTo>
                                <a:pt x="326" y="169"/>
                                <a:pt x="322" y="172"/>
                                <a:pt x="317" y="175"/>
                              </a:cubicBezTo>
                              <a:lnTo>
                                <a:pt x="309" y="153"/>
                              </a:lnTo>
                              <a:cubicBezTo>
                                <a:pt x="326" y="144"/>
                                <a:pt x="340" y="132"/>
                                <a:pt x="352" y="117"/>
                              </a:cubicBezTo>
                              <a:lnTo>
                                <a:pt x="359" y="121"/>
                              </a:lnTo>
                              <a:close/>
                              <a:moveTo>
                                <a:pt x="321" y="98"/>
                              </a:moveTo>
                              <a:lnTo>
                                <a:pt x="262" y="82"/>
                              </a:lnTo>
                              <a:lnTo>
                                <a:pt x="269" y="59"/>
                              </a:lnTo>
                              <a:lnTo>
                                <a:pt x="327" y="74"/>
                              </a:lnTo>
                              <a:lnTo>
                                <a:pt x="321" y="98"/>
                              </a:lnTo>
                              <a:close/>
                              <a:moveTo>
                                <a:pt x="322" y="133"/>
                              </a:moveTo>
                              <a:lnTo>
                                <a:pt x="245" y="113"/>
                              </a:lnTo>
                              <a:lnTo>
                                <a:pt x="252" y="89"/>
                              </a:lnTo>
                              <a:lnTo>
                                <a:pt x="329" y="110"/>
                              </a:lnTo>
                              <a:lnTo>
                                <a:pt x="322" y="133"/>
                              </a:lnTo>
                              <a:close/>
                              <a:moveTo>
                                <a:pt x="304" y="162"/>
                              </a:moveTo>
                              <a:lnTo>
                                <a:pt x="245" y="147"/>
                              </a:lnTo>
                              <a:lnTo>
                                <a:pt x="251" y="123"/>
                              </a:lnTo>
                              <a:lnTo>
                                <a:pt x="310" y="139"/>
                              </a:lnTo>
                              <a:lnTo>
                                <a:pt x="304" y="162"/>
                              </a:lnTo>
                              <a:close/>
                              <a:moveTo>
                                <a:pt x="358" y="157"/>
                              </a:moveTo>
                              <a:lnTo>
                                <a:pt x="381" y="163"/>
                              </a:lnTo>
                              <a:lnTo>
                                <a:pt x="383" y="159"/>
                              </a:lnTo>
                              <a:lnTo>
                                <a:pt x="359" y="153"/>
                              </a:lnTo>
                              <a:lnTo>
                                <a:pt x="358" y="157"/>
                              </a:lnTo>
                              <a:close/>
                              <a:moveTo>
                                <a:pt x="352" y="179"/>
                              </a:moveTo>
                              <a:lnTo>
                                <a:pt x="376" y="185"/>
                              </a:lnTo>
                              <a:lnTo>
                                <a:pt x="377" y="180"/>
                              </a:lnTo>
                              <a:lnTo>
                                <a:pt x="353" y="173"/>
                              </a:lnTo>
                              <a:lnTo>
                                <a:pt x="352" y="179"/>
                              </a:lnTo>
                              <a:close/>
                              <a:moveTo>
                                <a:pt x="296" y="194"/>
                              </a:moveTo>
                              <a:lnTo>
                                <a:pt x="237" y="178"/>
                              </a:lnTo>
                              <a:lnTo>
                                <a:pt x="243" y="155"/>
                              </a:lnTo>
                              <a:lnTo>
                                <a:pt x="302" y="170"/>
                              </a:lnTo>
                              <a:lnTo>
                                <a:pt x="296" y="194"/>
                              </a:lnTo>
                              <a:close/>
                              <a:moveTo>
                                <a:pt x="346" y="200"/>
                              </a:moveTo>
                              <a:lnTo>
                                <a:pt x="370" y="206"/>
                              </a:lnTo>
                              <a:lnTo>
                                <a:pt x="371" y="201"/>
                              </a:lnTo>
                              <a:lnTo>
                                <a:pt x="348" y="194"/>
                              </a:lnTo>
                              <a:lnTo>
                                <a:pt x="346" y="200"/>
                              </a:lnTo>
                              <a:close/>
                              <a:moveTo>
                                <a:pt x="282" y="265"/>
                              </a:moveTo>
                              <a:cubicBezTo>
                                <a:pt x="297" y="268"/>
                                <a:pt x="313" y="269"/>
                                <a:pt x="329" y="270"/>
                              </a:cubicBezTo>
                              <a:cubicBezTo>
                                <a:pt x="334" y="270"/>
                                <a:pt x="337" y="269"/>
                                <a:pt x="339" y="269"/>
                              </a:cubicBezTo>
                              <a:cubicBezTo>
                                <a:pt x="334" y="261"/>
                                <a:pt x="329" y="252"/>
                                <a:pt x="325" y="241"/>
                              </a:cubicBezTo>
                              <a:lnTo>
                                <a:pt x="309" y="237"/>
                              </a:lnTo>
                              <a:lnTo>
                                <a:pt x="315" y="216"/>
                              </a:lnTo>
                              <a:lnTo>
                                <a:pt x="407" y="240"/>
                              </a:lnTo>
                              <a:lnTo>
                                <a:pt x="412" y="239"/>
                              </a:lnTo>
                              <a:lnTo>
                                <a:pt x="420" y="261"/>
                              </a:lnTo>
                              <a:lnTo>
                                <a:pt x="413" y="263"/>
                              </a:lnTo>
                              <a:cubicBezTo>
                                <a:pt x="402" y="270"/>
                                <a:pt x="390" y="276"/>
                                <a:pt x="377" y="281"/>
                              </a:cubicBezTo>
                              <a:cubicBezTo>
                                <a:pt x="389" y="288"/>
                                <a:pt x="405" y="295"/>
                                <a:pt x="426" y="301"/>
                              </a:cubicBezTo>
                              <a:lnTo>
                                <a:pt x="415" y="324"/>
                              </a:lnTo>
                              <a:cubicBezTo>
                                <a:pt x="389" y="312"/>
                                <a:pt x="369" y="300"/>
                                <a:pt x="354" y="288"/>
                              </a:cubicBezTo>
                              <a:cubicBezTo>
                                <a:pt x="336" y="293"/>
                                <a:pt x="312" y="294"/>
                                <a:pt x="282" y="292"/>
                              </a:cubicBezTo>
                              <a:lnTo>
                                <a:pt x="282" y="268"/>
                              </a:lnTo>
                              <a:lnTo>
                                <a:pt x="278" y="282"/>
                              </a:lnTo>
                              <a:lnTo>
                                <a:pt x="254" y="276"/>
                              </a:lnTo>
                              <a:lnTo>
                                <a:pt x="257" y="266"/>
                              </a:lnTo>
                              <a:lnTo>
                                <a:pt x="236" y="261"/>
                              </a:lnTo>
                              <a:lnTo>
                                <a:pt x="232" y="276"/>
                              </a:lnTo>
                              <a:lnTo>
                                <a:pt x="208" y="270"/>
                              </a:lnTo>
                              <a:lnTo>
                                <a:pt x="231" y="186"/>
                              </a:lnTo>
                              <a:lnTo>
                                <a:pt x="299" y="204"/>
                              </a:lnTo>
                              <a:lnTo>
                                <a:pt x="282" y="265"/>
                              </a:lnTo>
                              <a:close/>
                              <a:moveTo>
                                <a:pt x="248" y="214"/>
                              </a:moveTo>
                              <a:lnTo>
                                <a:pt x="242" y="239"/>
                              </a:lnTo>
                              <a:lnTo>
                                <a:pt x="263" y="244"/>
                              </a:lnTo>
                              <a:lnTo>
                                <a:pt x="269" y="220"/>
                              </a:lnTo>
                              <a:lnTo>
                                <a:pt x="248" y="214"/>
                              </a:lnTo>
                              <a:close/>
                              <a:moveTo>
                                <a:pt x="349" y="248"/>
                              </a:moveTo>
                              <a:cubicBezTo>
                                <a:pt x="352" y="253"/>
                                <a:pt x="356" y="259"/>
                                <a:pt x="361" y="266"/>
                              </a:cubicBezTo>
                              <a:cubicBezTo>
                                <a:pt x="366" y="265"/>
                                <a:pt x="370" y="264"/>
                                <a:pt x="375" y="262"/>
                              </a:cubicBezTo>
                              <a:cubicBezTo>
                                <a:pt x="379" y="260"/>
                                <a:pt x="382" y="259"/>
                                <a:pt x="384" y="257"/>
                              </a:cubicBezTo>
                              <a:lnTo>
                                <a:pt x="349" y="248"/>
                              </a:lnTo>
                              <a:close/>
                              <a:moveTo>
                                <a:pt x="600" y="142"/>
                              </a:moveTo>
                              <a:cubicBezTo>
                                <a:pt x="608" y="145"/>
                                <a:pt x="608" y="148"/>
                                <a:pt x="602" y="150"/>
                              </a:cubicBezTo>
                              <a:lnTo>
                                <a:pt x="598" y="165"/>
                              </a:lnTo>
                              <a:lnTo>
                                <a:pt x="642" y="177"/>
                              </a:lnTo>
                              <a:lnTo>
                                <a:pt x="639" y="186"/>
                              </a:lnTo>
                              <a:cubicBezTo>
                                <a:pt x="647" y="180"/>
                                <a:pt x="654" y="174"/>
                                <a:pt x="662" y="169"/>
                              </a:cubicBezTo>
                              <a:lnTo>
                                <a:pt x="676" y="186"/>
                              </a:lnTo>
                              <a:cubicBezTo>
                                <a:pt x="680" y="190"/>
                                <a:pt x="680" y="193"/>
                                <a:pt x="679" y="194"/>
                              </a:cubicBezTo>
                              <a:cubicBezTo>
                                <a:pt x="677" y="195"/>
                                <a:pt x="674" y="195"/>
                                <a:pt x="670" y="194"/>
                              </a:cubicBezTo>
                              <a:cubicBezTo>
                                <a:pt x="657" y="203"/>
                                <a:pt x="644" y="210"/>
                                <a:pt x="632" y="217"/>
                              </a:cubicBezTo>
                              <a:lnTo>
                                <a:pt x="688" y="232"/>
                              </a:lnTo>
                              <a:lnTo>
                                <a:pt x="682" y="255"/>
                              </a:lnTo>
                              <a:lnTo>
                                <a:pt x="602" y="234"/>
                              </a:lnTo>
                              <a:cubicBezTo>
                                <a:pt x="594" y="237"/>
                                <a:pt x="586" y="240"/>
                                <a:pt x="578" y="243"/>
                              </a:cubicBezTo>
                              <a:lnTo>
                                <a:pt x="647" y="261"/>
                              </a:lnTo>
                              <a:lnTo>
                                <a:pt x="618" y="373"/>
                              </a:lnTo>
                              <a:lnTo>
                                <a:pt x="592" y="366"/>
                              </a:lnTo>
                              <a:lnTo>
                                <a:pt x="594" y="358"/>
                              </a:lnTo>
                              <a:lnTo>
                                <a:pt x="520" y="338"/>
                              </a:lnTo>
                              <a:lnTo>
                                <a:pt x="517" y="349"/>
                              </a:lnTo>
                              <a:lnTo>
                                <a:pt x="492" y="342"/>
                              </a:lnTo>
                              <a:lnTo>
                                <a:pt x="513" y="262"/>
                              </a:lnTo>
                              <a:cubicBezTo>
                                <a:pt x="497" y="266"/>
                                <a:pt x="479" y="269"/>
                                <a:pt x="458" y="270"/>
                              </a:cubicBezTo>
                              <a:lnTo>
                                <a:pt x="455" y="242"/>
                              </a:lnTo>
                              <a:cubicBezTo>
                                <a:pt x="479" y="243"/>
                                <a:pt x="500" y="241"/>
                                <a:pt x="520" y="237"/>
                              </a:cubicBezTo>
                              <a:lnTo>
                                <a:pt x="522" y="228"/>
                              </a:lnTo>
                              <a:lnTo>
                                <a:pt x="540" y="233"/>
                              </a:lnTo>
                              <a:cubicBezTo>
                                <a:pt x="550" y="230"/>
                                <a:pt x="558" y="227"/>
                                <a:pt x="567" y="225"/>
                              </a:cubicBezTo>
                              <a:lnTo>
                                <a:pt x="477" y="201"/>
                              </a:lnTo>
                              <a:lnTo>
                                <a:pt x="483" y="177"/>
                              </a:lnTo>
                              <a:lnTo>
                                <a:pt x="562" y="198"/>
                              </a:lnTo>
                              <a:lnTo>
                                <a:pt x="567" y="182"/>
                              </a:lnTo>
                              <a:lnTo>
                                <a:pt x="514" y="168"/>
                              </a:lnTo>
                              <a:lnTo>
                                <a:pt x="520" y="144"/>
                              </a:lnTo>
                              <a:lnTo>
                                <a:pt x="573" y="158"/>
                              </a:lnTo>
                              <a:lnTo>
                                <a:pt x="579" y="136"/>
                              </a:lnTo>
                              <a:lnTo>
                                <a:pt x="600" y="142"/>
                              </a:lnTo>
                              <a:close/>
                              <a:moveTo>
                                <a:pt x="592" y="189"/>
                              </a:moveTo>
                              <a:lnTo>
                                <a:pt x="588" y="205"/>
                              </a:lnTo>
                              <a:lnTo>
                                <a:pt x="600" y="208"/>
                              </a:lnTo>
                              <a:lnTo>
                                <a:pt x="623" y="197"/>
                              </a:lnTo>
                              <a:lnTo>
                                <a:pt x="592" y="189"/>
                              </a:lnTo>
                              <a:close/>
                              <a:moveTo>
                                <a:pt x="542" y="257"/>
                              </a:moveTo>
                              <a:lnTo>
                                <a:pt x="537" y="274"/>
                              </a:lnTo>
                              <a:lnTo>
                                <a:pt x="612" y="294"/>
                              </a:lnTo>
                              <a:lnTo>
                                <a:pt x="616" y="276"/>
                              </a:lnTo>
                              <a:lnTo>
                                <a:pt x="542" y="257"/>
                              </a:lnTo>
                              <a:close/>
                              <a:moveTo>
                                <a:pt x="531" y="296"/>
                              </a:moveTo>
                              <a:lnTo>
                                <a:pt x="526" y="316"/>
                              </a:lnTo>
                              <a:lnTo>
                                <a:pt x="600" y="336"/>
                              </a:lnTo>
                              <a:lnTo>
                                <a:pt x="606" y="315"/>
                              </a:lnTo>
                              <a:lnTo>
                                <a:pt x="531" y="296"/>
                              </a:lnTo>
                              <a:close/>
                              <a:moveTo>
                                <a:pt x="876" y="416"/>
                              </a:moveTo>
                              <a:cubicBezTo>
                                <a:pt x="875" y="419"/>
                                <a:pt x="874" y="421"/>
                                <a:pt x="873" y="423"/>
                              </a:cubicBezTo>
                              <a:cubicBezTo>
                                <a:pt x="868" y="431"/>
                                <a:pt x="862" y="433"/>
                                <a:pt x="853" y="431"/>
                              </a:cubicBezTo>
                              <a:lnTo>
                                <a:pt x="822" y="422"/>
                              </a:lnTo>
                              <a:lnTo>
                                <a:pt x="826" y="395"/>
                              </a:lnTo>
                              <a:lnTo>
                                <a:pt x="847" y="400"/>
                              </a:lnTo>
                              <a:cubicBezTo>
                                <a:pt x="849" y="401"/>
                                <a:pt x="851" y="401"/>
                                <a:pt x="852" y="399"/>
                              </a:cubicBezTo>
                              <a:cubicBezTo>
                                <a:pt x="853" y="398"/>
                                <a:pt x="854" y="397"/>
                                <a:pt x="854" y="395"/>
                              </a:cubicBezTo>
                              <a:lnTo>
                                <a:pt x="864" y="360"/>
                              </a:lnTo>
                              <a:lnTo>
                                <a:pt x="812" y="346"/>
                              </a:lnTo>
                              <a:lnTo>
                                <a:pt x="794" y="415"/>
                              </a:lnTo>
                              <a:lnTo>
                                <a:pt x="768" y="408"/>
                              </a:lnTo>
                              <a:lnTo>
                                <a:pt x="787" y="339"/>
                              </a:lnTo>
                              <a:lnTo>
                                <a:pt x="740" y="327"/>
                              </a:lnTo>
                              <a:lnTo>
                                <a:pt x="738" y="332"/>
                              </a:lnTo>
                              <a:cubicBezTo>
                                <a:pt x="731" y="360"/>
                                <a:pt x="714" y="381"/>
                                <a:pt x="687" y="396"/>
                              </a:cubicBezTo>
                              <a:lnTo>
                                <a:pt x="674" y="370"/>
                              </a:lnTo>
                              <a:cubicBezTo>
                                <a:pt x="679" y="368"/>
                                <a:pt x="684" y="365"/>
                                <a:pt x="689" y="361"/>
                              </a:cubicBezTo>
                              <a:cubicBezTo>
                                <a:pt x="702" y="349"/>
                                <a:pt x="712" y="331"/>
                                <a:pt x="718" y="306"/>
                              </a:cubicBezTo>
                              <a:lnTo>
                                <a:pt x="748" y="194"/>
                              </a:lnTo>
                              <a:lnTo>
                                <a:pt x="923" y="241"/>
                              </a:lnTo>
                              <a:lnTo>
                                <a:pt x="876" y="416"/>
                              </a:lnTo>
                              <a:close/>
                              <a:moveTo>
                                <a:pt x="767" y="224"/>
                              </a:moveTo>
                              <a:lnTo>
                                <a:pt x="760" y="252"/>
                              </a:lnTo>
                              <a:lnTo>
                                <a:pt x="807" y="264"/>
                              </a:lnTo>
                              <a:lnTo>
                                <a:pt x="814" y="237"/>
                              </a:lnTo>
                              <a:lnTo>
                                <a:pt x="767" y="224"/>
                              </a:lnTo>
                              <a:close/>
                              <a:moveTo>
                                <a:pt x="839" y="244"/>
                              </a:moveTo>
                              <a:lnTo>
                                <a:pt x="832" y="271"/>
                              </a:lnTo>
                              <a:lnTo>
                                <a:pt x="884" y="285"/>
                              </a:lnTo>
                              <a:lnTo>
                                <a:pt x="891" y="257"/>
                              </a:lnTo>
                              <a:lnTo>
                                <a:pt x="839" y="244"/>
                              </a:lnTo>
                              <a:close/>
                              <a:moveTo>
                                <a:pt x="753" y="275"/>
                              </a:moveTo>
                              <a:lnTo>
                                <a:pt x="746" y="303"/>
                              </a:lnTo>
                              <a:lnTo>
                                <a:pt x="793" y="316"/>
                              </a:lnTo>
                              <a:lnTo>
                                <a:pt x="800" y="288"/>
                              </a:lnTo>
                              <a:lnTo>
                                <a:pt x="753" y="275"/>
                              </a:lnTo>
                              <a:close/>
                              <a:moveTo>
                                <a:pt x="826" y="294"/>
                              </a:moveTo>
                              <a:lnTo>
                                <a:pt x="818" y="323"/>
                              </a:lnTo>
                              <a:lnTo>
                                <a:pt x="870" y="336"/>
                              </a:lnTo>
                              <a:lnTo>
                                <a:pt x="877" y="308"/>
                              </a:lnTo>
                              <a:lnTo>
                                <a:pt x="826" y="294"/>
                              </a:lnTo>
                              <a:close/>
                              <a:moveTo>
                                <a:pt x="1113" y="339"/>
                              </a:moveTo>
                              <a:cubicBezTo>
                                <a:pt x="1114" y="342"/>
                                <a:pt x="1113" y="343"/>
                                <a:pt x="1109" y="342"/>
                              </a:cubicBezTo>
                              <a:cubicBezTo>
                                <a:pt x="1096" y="382"/>
                                <a:pt x="1075" y="410"/>
                                <a:pt x="1048" y="426"/>
                              </a:cubicBezTo>
                              <a:cubicBezTo>
                                <a:pt x="1021" y="442"/>
                                <a:pt x="985" y="451"/>
                                <a:pt x="942" y="453"/>
                              </a:cubicBezTo>
                              <a:lnTo>
                                <a:pt x="932" y="425"/>
                              </a:lnTo>
                              <a:cubicBezTo>
                                <a:pt x="1013" y="426"/>
                                <a:pt x="1062" y="399"/>
                                <a:pt x="1078" y="341"/>
                              </a:cubicBezTo>
                              <a:lnTo>
                                <a:pt x="943" y="305"/>
                              </a:lnTo>
                              <a:lnTo>
                                <a:pt x="950" y="280"/>
                              </a:lnTo>
                              <a:lnTo>
                                <a:pt x="1089" y="317"/>
                              </a:lnTo>
                              <a:lnTo>
                                <a:pt x="1095" y="315"/>
                              </a:lnTo>
                              <a:lnTo>
                                <a:pt x="1113" y="339"/>
                              </a:lnTo>
                              <a:close/>
                              <a:moveTo>
                                <a:pt x="1124" y="319"/>
                              </a:moveTo>
                              <a:cubicBezTo>
                                <a:pt x="1128" y="320"/>
                                <a:pt x="1132" y="319"/>
                                <a:pt x="1135" y="318"/>
                              </a:cubicBezTo>
                              <a:cubicBezTo>
                                <a:pt x="1138" y="316"/>
                                <a:pt x="1140" y="313"/>
                                <a:pt x="1141" y="309"/>
                              </a:cubicBezTo>
                              <a:cubicBezTo>
                                <a:pt x="1142" y="305"/>
                                <a:pt x="1142" y="302"/>
                                <a:pt x="1140" y="299"/>
                              </a:cubicBezTo>
                              <a:cubicBezTo>
                                <a:pt x="1138" y="295"/>
                                <a:pt x="1135" y="292"/>
                                <a:pt x="1131" y="291"/>
                              </a:cubicBezTo>
                              <a:cubicBezTo>
                                <a:pt x="1128" y="290"/>
                                <a:pt x="1124" y="291"/>
                                <a:pt x="1121" y="293"/>
                              </a:cubicBezTo>
                              <a:cubicBezTo>
                                <a:pt x="1117" y="295"/>
                                <a:pt x="1115" y="298"/>
                                <a:pt x="1114" y="301"/>
                              </a:cubicBezTo>
                              <a:cubicBezTo>
                                <a:pt x="1113" y="305"/>
                                <a:pt x="1114" y="309"/>
                                <a:pt x="1116" y="313"/>
                              </a:cubicBezTo>
                              <a:cubicBezTo>
                                <a:pt x="1118" y="316"/>
                                <a:pt x="1120" y="318"/>
                                <a:pt x="1124" y="319"/>
                              </a:cubicBezTo>
                              <a:close/>
                              <a:moveTo>
                                <a:pt x="1135" y="277"/>
                              </a:moveTo>
                              <a:cubicBezTo>
                                <a:pt x="1143" y="279"/>
                                <a:pt x="1149" y="284"/>
                                <a:pt x="1153" y="290"/>
                              </a:cubicBezTo>
                              <a:cubicBezTo>
                                <a:pt x="1157" y="297"/>
                                <a:pt x="1158" y="305"/>
                                <a:pt x="1156" y="312"/>
                              </a:cubicBezTo>
                              <a:cubicBezTo>
                                <a:pt x="1154" y="320"/>
                                <a:pt x="1149" y="326"/>
                                <a:pt x="1142" y="330"/>
                              </a:cubicBezTo>
                              <a:cubicBezTo>
                                <a:pt x="1135" y="334"/>
                                <a:pt x="1128" y="335"/>
                                <a:pt x="1120" y="333"/>
                              </a:cubicBezTo>
                              <a:cubicBezTo>
                                <a:pt x="1112" y="331"/>
                                <a:pt x="1106" y="327"/>
                                <a:pt x="1102" y="320"/>
                              </a:cubicBezTo>
                              <a:cubicBezTo>
                                <a:pt x="1098" y="313"/>
                                <a:pt x="1097" y="305"/>
                                <a:pt x="1099" y="298"/>
                              </a:cubicBezTo>
                              <a:cubicBezTo>
                                <a:pt x="1102" y="290"/>
                                <a:pt x="1106" y="284"/>
                                <a:pt x="1113" y="280"/>
                              </a:cubicBezTo>
                              <a:cubicBezTo>
                                <a:pt x="1120" y="276"/>
                                <a:pt x="1127" y="275"/>
                                <a:pt x="1135" y="277"/>
                              </a:cubicBezTo>
                              <a:close/>
                              <a:moveTo>
                                <a:pt x="1291" y="514"/>
                              </a:moveTo>
                              <a:lnTo>
                                <a:pt x="1262" y="507"/>
                              </a:lnTo>
                              <a:lnTo>
                                <a:pt x="1264" y="500"/>
                              </a:lnTo>
                              <a:lnTo>
                                <a:pt x="1172" y="476"/>
                              </a:lnTo>
                              <a:lnTo>
                                <a:pt x="1169" y="487"/>
                              </a:lnTo>
                              <a:lnTo>
                                <a:pt x="1140" y="479"/>
                              </a:lnTo>
                              <a:lnTo>
                                <a:pt x="1179" y="334"/>
                              </a:lnTo>
                              <a:lnTo>
                                <a:pt x="1328" y="374"/>
                              </a:lnTo>
                              <a:lnTo>
                                <a:pt x="1291" y="514"/>
                              </a:lnTo>
                              <a:close/>
                              <a:moveTo>
                                <a:pt x="1201" y="369"/>
                              </a:moveTo>
                              <a:lnTo>
                                <a:pt x="1179" y="449"/>
                              </a:lnTo>
                              <a:lnTo>
                                <a:pt x="1271" y="473"/>
                              </a:lnTo>
                              <a:lnTo>
                                <a:pt x="1292" y="393"/>
                              </a:lnTo>
                              <a:lnTo>
                                <a:pt x="1201" y="369"/>
                              </a:lnTo>
                              <a:close/>
                              <a:moveTo>
                                <a:pt x="1458" y="390"/>
                              </a:moveTo>
                              <a:cubicBezTo>
                                <a:pt x="1461" y="393"/>
                                <a:pt x="1462" y="395"/>
                                <a:pt x="1461" y="398"/>
                              </a:cubicBezTo>
                              <a:cubicBezTo>
                                <a:pt x="1460" y="399"/>
                                <a:pt x="1458" y="400"/>
                                <a:pt x="1455" y="399"/>
                              </a:cubicBezTo>
                              <a:cubicBezTo>
                                <a:pt x="1450" y="404"/>
                                <a:pt x="1446" y="409"/>
                                <a:pt x="1442" y="414"/>
                              </a:cubicBezTo>
                              <a:lnTo>
                                <a:pt x="1500" y="429"/>
                              </a:lnTo>
                              <a:lnTo>
                                <a:pt x="1510" y="428"/>
                              </a:lnTo>
                              <a:lnTo>
                                <a:pt x="1523" y="448"/>
                              </a:lnTo>
                              <a:cubicBezTo>
                                <a:pt x="1525" y="452"/>
                                <a:pt x="1524" y="455"/>
                                <a:pt x="1520" y="456"/>
                              </a:cubicBezTo>
                              <a:cubicBezTo>
                                <a:pt x="1507" y="489"/>
                                <a:pt x="1485" y="515"/>
                                <a:pt x="1456" y="535"/>
                              </a:cubicBezTo>
                              <a:cubicBezTo>
                                <a:pt x="1428" y="555"/>
                                <a:pt x="1397" y="567"/>
                                <a:pt x="1365" y="573"/>
                              </a:cubicBezTo>
                              <a:lnTo>
                                <a:pt x="1355" y="545"/>
                              </a:lnTo>
                              <a:cubicBezTo>
                                <a:pt x="1386" y="540"/>
                                <a:pt x="1414" y="530"/>
                                <a:pt x="1437" y="516"/>
                              </a:cubicBezTo>
                              <a:cubicBezTo>
                                <a:pt x="1460" y="500"/>
                                <a:pt x="1478" y="480"/>
                                <a:pt x="1489" y="454"/>
                              </a:cubicBezTo>
                              <a:lnTo>
                                <a:pt x="1422" y="436"/>
                              </a:lnTo>
                              <a:cubicBezTo>
                                <a:pt x="1416" y="442"/>
                                <a:pt x="1408" y="450"/>
                                <a:pt x="1397" y="458"/>
                              </a:cubicBezTo>
                              <a:cubicBezTo>
                                <a:pt x="1387" y="466"/>
                                <a:pt x="1375" y="474"/>
                                <a:pt x="1362" y="482"/>
                              </a:cubicBezTo>
                              <a:lnTo>
                                <a:pt x="1346" y="459"/>
                              </a:lnTo>
                              <a:cubicBezTo>
                                <a:pt x="1366" y="449"/>
                                <a:pt x="1384" y="437"/>
                                <a:pt x="1400" y="422"/>
                              </a:cubicBezTo>
                              <a:cubicBezTo>
                                <a:pt x="1416" y="406"/>
                                <a:pt x="1429" y="390"/>
                                <a:pt x="1440" y="374"/>
                              </a:cubicBezTo>
                              <a:lnTo>
                                <a:pt x="1458" y="390"/>
                              </a:lnTo>
                              <a:close/>
                              <a:moveTo>
                                <a:pt x="1553" y="389"/>
                              </a:moveTo>
                              <a:cubicBezTo>
                                <a:pt x="1562" y="400"/>
                                <a:pt x="1570" y="413"/>
                                <a:pt x="1576" y="427"/>
                              </a:cubicBezTo>
                              <a:lnTo>
                                <a:pt x="1557" y="438"/>
                              </a:lnTo>
                              <a:cubicBezTo>
                                <a:pt x="1551" y="422"/>
                                <a:pt x="1544" y="409"/>
                                <a:pt x="1536" y="397"/>
                              </a:cubicBezTo>
                              <a:lnTo>
                                <a:pt x="1553" y="389"/>
                              </a:lnTo>
                              <a:close/>
                              <a:moveTo>
                                <a:pt x="1527" y="443"/>
                              </a:moveTo>
                              <a:cubicBezTo>
                                <a:pt x="1524" y="430"/>
                                <a:pt x="1516" y="415"/>
                                <a:pt x="1505" y="398"/>
                              </a:cubicBezTo>
                              <a:lnTo>
                                <a:pt x="1524" y="389"/>
                              </a:lnTo>
                              <a:cubicBezTo>
                                <a:pt x="1532" y="402"/>
                                <a:pt x="1540" y="416"/>
                                <a:pt x="1547" y="432"/>
                              </a:cubicBezTo>
                              <a:lnTo>
                                <a:pt x="1527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573" path="m96,13c99,15,101,17,101,19c100,20,100,21,99,21c98,22,97,22,95,21c86,38,77,52,68,64c73,67,72,70,66,71l38,180c68,175,93,165,114,147l54,132l60,108l123,125l129,104l109,99l107,105l82,98l103,17l217,48l196,128l171,121l172,115l154,111l148,131l214,149l208,173l147,156c157,184,175,206,202,220l185,246c179,242,173,237,168,233c152,217,141,201,134,184l119,243l93,236l108,181c88,194,66,204,41,210l37,182l27,218l2,212l31,103c23,109,16,113,10,117l0,90c9,85,17,80,24,73c46,54,63,30,75,0l96,13xm122,48l115,75l178,92l186,65l122,48xm370,131c368,133,366,135,364,137l389,143c393,138,396,133,399,129l407,134l408,129l382,122l379,134l370,131xm359,121l360,116l330,108l336,86l366,94l370,78l388,83c395,85,396,88,390,91l388,100l414,107l418,92l436,97c443,99,444,102,438,105l436,113l468,122l462,143l430,135l426,147l415,144l410,149l457,161l452,177l405,165l404,169l438,179l434,195l400,186l398,190l433,199l429,216l394,207l393,212l443,226l439,244l319,212l331,167c326,169,322,172,317,175l309,153c326,144,340,132,352,117l359,121xm321,98l262,82l269,59l327,74l321,98xm322,133l245,113l252,89l329,110l322,133xm304,162l245,147l251,123l310,139l304,162xm358,157l381,163l383,159l359,153l358,157xm352,179l376,185l377,180l353,173l352,179xm296,194l237,178l243,155l302,170l296,194xm346,200l370,206l371,201l348,194l346,200xm282,265c297,268,313,269,329,270c334,270,337,269,339,269c334,261,329,252,325,241l309,237l315,216l407,240l412,239l420,261l413,263c402,270,390,276,377,281c389,288,405,295,426,301l415,324c389,312,369,300,354,288c336,293,312,294,282,292l282,268l278,282l254,276l257,266l236,261l232,276l208,270l231,186l299,204l282,265xm248,214l242,239l263,244l269,220l248,214xm349,248c352,253,356,259,361,266c366,265,370,264,375,262c379,260,382,259,384,257l349,248xm600,142c608,145,608,148,602,150l598,165l642,177l639,186c647,180,654,174,662,169l676,186c680,190,680,193,679,194c677,195,674,195,670,194c657,203,644,210,632,217l688,232l682,255l602,234c594,237,586,240,578,243l647,261l618,373l592,366l594,358l520,338l517,349l492,342l513,262c497,266,479,269,458,270l455,242c479,243,500,241,520,237l522,228l540,233c550,230,558,227,567,225l477,201l483,177l562,198l567,182l514,168l520,144l573,158l579,136l600,142xm592,189l588,205l600,208l623,197l592,189xm542,257l537,274l612,294l616,276l542,257xm531,296l526,316l600,336l606,315l531,296xm876,416c875,419,874,421,873,423c868,431,862,433,853,431l822,422l826,395l847,400c849,401,851,401,852,399c853,398,854,397,854,395l864,360l812,346l794,415l768,408l787,339l740,327l738,332c731,360,714,381,687,396l674,370c679,368,684,365,689,361c702,349,712,331,718,306l748,194l923,241l876,416xm767,224l760,252l807,264l814,237l767,224xm839,244l832,271l884,285l891,257l839,244xm753,275l746,303l793,316l800,288l753,275xm826,294l818,323l870,336l877,308l826,294xm1113,339c1114,342,1113,343,1109,342c1096,382,1075,410,1048,426c1021,442,985,451,942,453l932,425c1013,426,1062,399,1078,341l943,305l950,280l1089,317l1095,315l1113,339xm1124,319c1128,320,1132,319,1135,318c1138,316,1140,313,1141,309c1142,305,1142,302,1140,299c1138,295,1135,292,1131,291c1128,290,1124,291,1121,293c1117,295,1115,298,1114,301c1113,305,1114,309,1116,313c1118,316,1120,318,1124,319xm1135,277c1143,279,1149,284,1153,290c1157,297,1158,305,1156,312c1154,320,1149,326,1142,330c1135,334,1128,335,1120,333c1112,331,1106,327,1102,320c1098,313,1097,305,1099,298c1102,290,1106,284,1113,280c1120,276,1127,275,1135,277xm1291,514l1262,507l1264,500l1172,476l1169,487l1140,479l1179,334l1328,374l1291,514xm1201,369l1179,449l1271,473l1292,393l1201,369xm1458,390c1461,393,1462,395,1461,398c1460,399,1458,400,1455,399c1450,404,1446,409,1442,414l1500,429l1510,428l1523,448c1525,452,1524,455,1520,456c1507,489,1485,515,1456,535c1428,555,1397,567,1365,573l1355,545c1386,540,1414,530,1437,516c1460,500,1478,480,1489,454l1422,436c1416,442,1408,450,1397,458c1387,466,1375,474,1362,482l1346,459c1366,449,1384,437,1400,422c1416,406,1429,390,1440,374l1458,390xm1553,389c1562,400,1570,413,1576,427l1557,438c1551,422,1544,409,1536,397l1553,389xm1527,443c1524,430,1516,415,1505,398l1524,389c1532,402,1540,416,1547,432l1527,443xe" fillcolor="white" stroked="t" o:allowincell="f" style="position:absolute;margin-left:193.9pt;margin-top:16.5pt;width:75pt;height:27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125095</wp:posOffset>
                </wp:positionV>
                <wp:extent cx="1174115" cy="68135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8" h="1227">
                              <a:moveTo>
                                <a:pt x="9" y="345"/>
                              </a:moveTo>
                              <a:cubicBezTo>
                                <a:pt x="10" y="344"/>
                                <a:pt x="10" y="342"/>
                                <a:pt x="11" y="341"/>
                              </a:cubicBezTo>
                              <a:lnTo>
                                <a:pt x="31" y="288"/>
                              </a:lnTo>
                              <a:cubicBezTo>
                                <a:pt x="31" y="287"/>
                                <a:pt x="31" y="286"/>
                                <a:pt x="32" y="285"/>
                              </a:cubicBezTo>
                              <a:lnTo>
                                <a:pt x="61" y="236"/>
                              </a:lnTo>
                              <a:cubicBezTo>
                                <a:pt x="62" y="235"/>
                                <a:pt x="62" y="233"/>
                                <a:pt x="63" y="233"/>
                              </a:cubicBezTo>
                              <a:lnTo>
                                <a:pt x="101" y="189"/>
                              </a:lnTo>
                              <a:cubicBezTo>
                                <a:pt x="102" y="188"/>
                                <a:pt x="103" y="187"/>
                                <a:pt x="103" y="186"/>
                              </a:cubicBezTo>
                              <a:lnTo>
                                <a:pt x="149" y="146"/>
                              </a:lnTo>
                              <a:lnTo>
                                <a:pt x="206" y="110"/>
                              </a:lnTo>
                              <a:lnTo>
                                <a:pt x="270" y="78"/>
                              </a:lnTo>
                              <a:lnTo>
                                <a:pt x="340" y="52"/>
                              </a:lnTo>
                              <a:lnTo>
                                <a:pt x="416" y="30"/>
                              </a:lnTo>
                              <a:lnTo>
                                <a:pt x="582" y="4"/>
                              </a:lnTo>
                              <a:lnTo>
                                <a:pt x="767" y="0"/>
                              </a:lnTo>
                              <a:lnTo>
                                <a:pt x="964" y="18"/>
                              </a:lnTo>
                              <a:lnTo>
                                <a:pt x="1067" y="38"/>
                              </a:lnTo>
                              <a:lnTo>
                                <a:pt x="1170" y="62"/>
                              </a:lnTo>
                              <a:lnTo>
                                <a:pt x="1369" y="126"/>
                              </a:lnTo>
                              <a:lnTo>
                                <a:pt x="1550" y="208"/>
                              </a:lnTo>
                              <a:lnTo>
                                <a:pt x="1633" y="254"/>
                              </a:lnTo>
                              <a:lnTo>
                                <a:pt x="1708" y="304"/>
                              </a:lnTo>
                              <a:lnTo>
                                <a:pt x="1778" y="355"/>
                              </a:lnTo>
                              <a:lnTo>
                                <a:pt x="1840" y="409"/>
                              </a:lnTo>
                              <a:lnTo>
                                <a:pt x="1896" y="466"/>
                              </a:lnTo>
                              <a:lnTo>
                                <a:pt x="1943" y="523"/>
                              </a:lnTo>
                              <a:lnTo>
                                <a:pt x="1983" y="581"/>
                              </a:lnTo>
                              <a:lnTo>
                                <a:pt x="2014" y="642"/>
                              </a:lnTo>
                              <a:lnTo>
                                <a:pt x="2035" y="701"/>
                              </a:lnTo>
                              <a:cubicBezTo>
                                <a:pt x="2035" y="702"/>
                                <a:pt x="2035" y="703"/>
                                <a:pt x="2035" y="704"/>
                              </a:cubicBezTo>
                              <a:lnTo>
                                <a:pt x="2046" y="762"/>
                              </a:lnTo>
                              <a:cubicBezTo>
                                <a:pt x="2047" y="764"/>
                                <a:pt x="2047" y="765"/>
                                <a:pt x="2047" y="766"/>
                              </a:cubicBezTo>
                              <a:lnTo>
                                <a:pt x="2048" y="822"/>
                              </a:lnTo>
                              <a:cubicBezTo>
                                <a:pt x="2048" y="823"/>
                                <a:pt x="2048" y="825"/>
                                <a:pt x="2048" y="826"/>
                              </a:cubicBezTo>
                              <a:lnTo>
                                <a:pt x="2039" y="882"/>
                              </a:lnTo>
                              <a:cubicBezTo>
                                <a:pt x="2038" y="883"/>
                                <a:pt x="2038" y="885"/>
                                <a:pt x="2037" y="886"/>
                              </a:cubicBezTo>
                              <a:lnTo>
                                <a:pt x="2017" y="939"/>
                              </a:lnTo>
                              <a:cubicBezTo>
                                <a:pt x="2017" y="940"/>
                                <a:pt x="2016" y="941"/>
                                <a:pt x="2016" y="942"/>
                              </a:cubicBezTo>
                              <a:lnTo>
                                <a:pt x="1987" y="991"/>
                              </a:lnTo>
                              <a:cubicBezTo>
                                <a:pt x="1986" y="992"/>
                                <a:pt x="1985" y="993"/>
                                <a:pt x="1985" y="994"/>
                              </a:cubicBezTo>
                              <a:lnTo>
                                <a:pt x="1947" y="1038"/>
                              </a:lnTo>
                              <a:cubicBezTo>
                                <a:pt x="1946" y="1039"/>
                                <a:pt x="1945" y="1040"/>
                                <a:pt x="1944" y="1041"/>
                              </a:cubicBezTo>
                              <a:lnTo>
                                <a:pt x="1898" y="1081"/>
                              </a:lnTo>
                              <a:lnTo>
                                <a:pt x="1842" y="1117"/>
                              </a:lnTo>
                              <a:lnTo>
                                <a:pt x="1778" y="1149"/>
                              </a:lnTo>
                              <a:lnTo>
                                <a:pt x="1708" y="1175"/>
                              </a:lnTo>
                              <a:lnTo>
                                <a:pt x="1632" y="1197"/>
                              </a:lnTo>
                              <a:lnTo>
                                <a:pt x="1466" y="1223"/>
                              </a:lnTo>
                              <a:lnTo>
                                <a:pt x="1281" y="1227"/>
                              </a:lnTo>
                              <a:lnTo>
                                <a:pt x="1084" y="1209"/>
                              </a:lnTo>
                              <a:lnTo>
                                <a:pt x="981" y="1189"/>
                              </a:lnTo>
                              <a:lnTo>
                                <a:pt x="878" y="1165"/>
                              </a:lnTo>
                              <a:lnTo>
                                <a:pt x="679" y="1101"/>
                              </a:lnTo>
                              <a:lnTo>
                                <a:pt x="498" y="1019"/>
                              </a:lnTo>
                              <a:lnTo>
                                <a:pt x="415" y="972"/>
                              </a:lnTo>
                              <a:lnTo>
                                <a:pt x="340" y="923"/>
                              </a:lnTo>
                              <a:lnTo>
                                <a:pt x="270" y="872"/>
                              </a:lnTo>
                              <a:lnTo>
                                <a:pt x="207" y="818"/>
                              </a:lnTo>
                              <a:lnTo>
                                <a:pt x="152" y="761"/>
                              </a:lnTo>
                              <a:lnTo>
                                <a:pt x="105" y="704"/>
                              </a:lnTo>
                              <a:lnTo>
                                <a:pt x="65" y="646"/>
                              </a:lnTo>
                              <a:lnTo>
                                <a:pt x="34" y="585"/>
                              </a:lnTo>
                              <a:lnTo>
                                <a:pt x="13" y="526"/>
                              </a:lnTo>
                              <a:cubicBezTo>
                                <a:pt x="13" y="525"/>
                                <a:pt x="13" y="523"/>
                                <a:pt x="13" y="522"/>
                              </a:cubicBezTo>
                              <a:lnTo>
                                <a:pt x="2" y="464"/>
                              </a:lnTo>
                              <a:cubicBezTo>
                                <a:pt x="1" y="463"/>
                                <a:pt x="1" y="462"/>
                                <a:pt x="1" y="461"/>
                              </a:cubicBezTo>
                              <a:lnTo>
                                <a:pt x="0" y="405"/>
                              </a:lnTo>
                              <a:cubicBezTo>
                                <a:pt x="0" y="404"/>
                                <a:pt x="0" y="402"/>
                                <a:pt x="0" y="401"/>
                              </a:cubicBezTo>
                              <a:lnTo>
                                <a:pt x="9" y="345"/>
                              </a:lnTo>
                              <a:close/>
                              <a:moveTo>
                                <a:pt x="43" y="408"/>
                              </a:moveTo>
                              <a:lnTo>
                                <a:pt x="43" y="404"/>
                              </a:lnTo>
                              <a:lnTo>
                                <a:pt x="44" y="460"/>
                              </a:lnTo>
                              <a:lnTo>
                                <a:pt x="43" y="456"/>
                              </a:lnTo>
                              <a:lnTo>
                                <a:pt x="54" y="514"/>
                              </a:lnTo>
                              <a:lnTo>
                                <a:pt x="54" y="511"/>
                              </a:lnTo>
                              <a:lnTo>
                                <a:pt x="73" y="566"/>
                              </a:lnTo>
                              <a:lnTo>
                                <a:pt x="100" y="621"/>
                              </a:lnTo>
                              <a:lnTo>
                                <a:pt x="138" y="677"/>
                              </a:lnTo>
                              <a:lnTo>
                                <a:pt x="183" y="732"/>
                              </a:lnTo>
                              <a:lnTo>
                                <a:pt x="235" y="785"/>
                              </a:lnTo>
                              <a:lnTo>
                                <a:pt x="295" y="837"/>
                              </a:lnTo>
                              <a:lnTo>
                                <a:pt x="363" y="888"/>
                              </a:lnTo>
                              <a:lnTo>
                                <a:pt x="436" y="935"/>
                              </a:lnTo>
                              <a:lnTo>
                                <a:pt x="515" y="980"/>
                              </a:lnTo>
                              <a:lnTo>
                                <a:pt x="692" y="1060"/>
                              </a:lnTo>
                              <a:lnTo>
                                <a:pt x="887" y="1124"/>
                              </a:lnTo>
                              <a:lnTo>
                                <a:pt x="988" y="1148"/>
                              </a:lnTo>
                              <a:lnTo>
                                <a:pt x="1087" y="1166"/>
                              </a:lnTo>
                              <a:lnTo>
                                <a:pt x="1280" y="1184"/>
                              </a:lnTo>
                              <a:lnTo>
                                <a:pt x="1459" y="1180"/>
                              </a:lnTo>
                              <a:lnTo>
                                <a:pt x="1621" y="1156"/>
                              </a:lnTo>
                              <a:lnTo>
                                <a:pt x="1693" y="1136"/>
                              </a:lnTo>
                              <a:lnTo>
                                <a:pt x="1759" y="1110"/>
                              </a:lnTo>
                              <a:lnTo>
                                <a:pt x="1819" y="1082"/>
                              </a:lnTo>
                              <a:lnTo>
                                <a:pt x="1870" y="1048"/>
                              </a:lnTo>
                              <a:lnTo>
                                <a:pt x="1916" y="1008"/>
                              </a:lnTo>
                              <a:lnTo>
                                <a:pt x="1914" y="1011"/>
                              </a:lnTo>
                              <a:lnTo>
                                <a:pt x="1952" y="967"/>
                              </a:lnTo>
                              <a:lnTo>
                                <a:pt x="1950" y="970"/>
                              </a:lnTo>
                              <a:lnTo>
                                <a:pt x="1979" y="921"/>
                              </a:lnTo>
                              <a:lnTo>
                                <a:pt x="1978" y="924"/>
                              </a:lnTo>
                              <a:lnTo>
                                <a:pt x="1998" y="871"/>
                              </a:lnTo>
                              <a:lnTo>
                                <a:pt x="1996" y="875"/>
                              </a:lnTo>
                              <a:lnTo>
                                <a:pt x="2005" y="819"/>
                              </a:lnTo>
                              <a:lnTo>
                                <a:pt x="2005" y="823"/>
                              </a:lnTo>
                              <a:lnTo>
                                <a:pt x="2004" y="767"/>
                              </a:lnTo>
                              <a:lnTo>
                                <a:pt x="2005" y="770"/>
                              </a:lnTo>
                              <a:lnTo>
                                <a:pt x="1994" y="712"/>
                              </a:lnTo>
                              <a:lnTo>
                                <a:pt x="1994" y="716"/>
                              </a:lnTo>
                              <a:lnTo>
                                <a:pt x="1975" y="661"/>
                              </a:lnTo>
                              <a:lnTo>
                                <a:pt x="1948" y="606"/>
                              </a:lnTo>
                              <a:lnTo>
                                <a:pt x="1910" y="550"/>
                              </a:lnTo>
                              <a:lnTo>
                                <a:pt x="1865" y="495"/>
                              </a:lnTo>
                              <a:lnTo>
                                <a:pt x="1812" y="442"/>
                              </a:lnTo>
                              <a:lnTo>
                                <a:pt x="1753" y="390"/>
                              </a:lnTo>
                              <a:lnTo>
                                <a:pt x="1685" y="339"/>
                              </a:lnTo>
                              <a:lnTo>
                                <a:pt x="1612" y="291"/>
                              </a:lnTo>
                              <a:lnTo>
                                <a:pt x="1533" y="247"/>
                              </a:lnTo>
                              <a:lnTo>
                                <a:pt x="1356" y="167"/>
                              </a:lnTo>
                              <a:lnTo>
                                <a:pt x="1161" y="103"/>
                              </a:lnTo>
                              <a:lnTo>
                                <a:pt x="1060" y="79"/>
                              </a:lnTo>
                              <a:lnTo>
                                <a:pt x="961" y="61"/>
                              </a:lnTo>
                              <a:lnTo>
                                <a:pt x="768" y="43"/>
                              </a:lnTo>
                              <a:lnTo>
                                <a:pt x="589" y="47"/>
                              </a:lnTo>
                              <a:lnTo>
                                <a:pt x="427" y="71"/>
                              </a:lnTo>
                              <a:lnTo>
                                <a:pt x="355" y="91"/>
                              </a:lnTo>
                              <a:lnTo>
                                <a:pt x="289" y="117"/>
                              </a:lnTo>
                              <a:lnTo>
                                <a:pt x="229" y="145"/>
                              </a:lnTo>
                              <a:lnTo>
                                <a:pt x="177" y="179"/>
                              </a:lnTo>
                              <a:lnTo>
                                <a:pt x="131" y="219"/>
                              </a:lnTo>
                              <a:lnTo>
                                <a:pt x="134" y="216"/>
                              </a:lnTo>
                              <a:lnTo>
                                <a:pt x="96" y="260"/>
                              </a:lnTo>
                              <a:lnTo>
                                <a:pt x="98" y="257"/>
                              </a:lnTo>
                              <a:lnTo>
                                <a:pt x="69" y="306"/>
                              </a:lnTo>
                              <a:lnTo>
                                <a:pt x="70" y="303"/>
                              </a:lnTo>
                              <a:lnTo>
                                <a:pt x="50" y="356"/>
                              </a:lnTo>
                              <a:lnTo>
                                <a:pt x="52" y="352"/>
                              </a:lnTo>
                              <a:lnTo>
                                <a:pt x="43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8,1227" path="m9,345c10,344,10,342,11,341l31,288c31,287,31,286,32,285l61,236c62,235,62,233,63,233l101,189c102,188,103,187,103,186l149,146l206,110l270,78l340,52l416,30l582,4l767,0l964,18l1067,38l1170,62l1369,126l1550,208l1633,254l1708,304l1778,355l1840,409l1896,466l1943,523l1983,581l2014,642l2035,701c2035,702,2035,703,2035,704l2046,762c2047,764,2047,765,2047,766l2048,822c2048,823,2048,825,2048,826l2039,882c2038,883,2038,885,2037,886l2017,939c2017,940,2016,941,2016,942l1987,991c1986,992,1985,993,1985,994l1947,1038c1946,1039,1945,1040,1944,1041l1898,1081l1842,1117l1778,1149l1708,1175l1632,1197l1466,1223l1281,1227l1084,1209l981,1189l878,1165l679,1101l498,1019l415,972l340,923l270,872l207,818l152,761l105,704l65,646l34,585l13,526c13,525,13,523,13,522l2,464c1,463,1,462,1,461l0,405c0,404,0,402,0,401l9,345xm43,408l43,404l44,460l43,456l54,514l54,511l73,566l100,621l138,677l183,732l235,785l295,837l363,888l436,935l515,980l692,1060l887,1124l988,1148l1087,1166l1280,1184l1459,1180l1621,1156l1693,1136l1759,1110l1819,1082l1870,1048l1916,1008l1914,1011l1952,967l1950,970l1979,921l1978,924l1998,871l1996,875l2005,819l2005,823l2004,767l2005,770l1994,712l1994,716l1975,661l1948,606l1910,550l1865,495l1812,442l1753,390l1685,339l1612,291l1533,247l1356,167l1161,103l1060,79l961,61l768,43l589,47l427,71l355,91l289,117l229,145l177,179l131,219l134,216l96,260l98,257l69,306l70,303l50,356l52,352l43,408xe" fillcolor="white" stroked="t" o:allowincell="f" style="position:absolute;margin-left:180.6pt;margin-top:9.85pt;width:92.4pt;height:53.6pt;mso-wrap-style:none;v-text-anchor:middl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33350</wp:posOffset>
                </wp:positionV>
                <wp:extent cx="3462020" cy="190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6212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10.5pt;width:272.55pt;height:1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218440</wp:posOffset>
                </wp:positionV>
                <wp:extent cx="232410" cy="16764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76">
                              <a:moveTo>
                                <a:pt x="155" y="61"/>
                              </a:moveTo>
                              <a:lnTo>
                                <a:pt x="30" y="27"/>
                              </a:lnTo>
                              <a:lnTo>
                                <a:pt x="37" y="0"/>
                              </a:lnTo>
                              <a:lnTo>
                                <a:pt x="162" y="33"/>
                              </a:lnTo>
                              <a:lnTo>
                                <a:pt x="155" y="61"/>
                              </a:lnTo>
                              <a:close/>
                              <a:moveTo>
                                <a:pt x="169" y="99"/>
                              </a:moveTo>
                              <a:cubicBezTo>
                                <a:pt x="173" y="106"/>
                                <a:pt x="173" y="109"/>
                                <a:pt x="167" y="109"/>
                              </a:cubicBezTo>
                              <a:cubicBezTo>
                                <a:pt x="152" y="140"/>
                                <a:pt x="133" y="163"/>
                                <a:pt x="110" y="178"/>
                              </a:cubicBezTo>
                              <a:cubicBezTo>
                                <a:pt x="86" y="193"/>
                                <a:pt x="57" y="202"/>
                                <a:pt x="21" y="205"/>
                              </a:cubicBezTo>
                              <a:lnTo>
                                <a:pt x="12" y="175"/>
                              </a:lnTo>
                              <a:cubicBezTo>
                                <a:pt x="72" y="173"/>
                                <a:pt x="112" y="152"/>
                                <a:pt x="134" y="110"/>
                              </a:cubicBezTo>
                              <a:lnTo>
                                <a:pt x="0" y="75"/>
                              </a:lnTo>
                              <a:lnTo>
                                <a:pt x="7" y="47"/>
                              </a:lnTo>
                              <a:lnTo>
                                <a:pt x="150" y="86"/>
                              </a:lnTo>
                              <a:lnTo>
                                <a:pt x="158" y="84"/>
                              </a:lnTo>
                              <a:lnTo>
                                <a:pt x="169" y="99"/>
                              </a:lnTo>
                              <a:close/>
                              <a:moveTo>
                                <a:pt x="335" y="77"/>
                              </a:moveTo>
                              <a:cubicBezTo>
                                <a:pt x="339" y="80"/>
                                <a:pt x="341" y="82"/>
                                <a:pt x="340" y="85"/>
                              </a:cubicBezTo>
                              <a:cubicBezTo>
                                <a:pt x="340" y="87"/>
                                <a:pt x="338" y="87"/>
                                <a:pt x="334" y="86"/>
                              </a:cubicBezTo>
                              <a:cubicBezTo>
                                <a:pt x="323" y="103"/>
                                <a:pt x="309" y="123"/>
                                <a:pt x="292" y="148"/>
                              </a:cubicBezTo>
                              <a:cubicBezTo>
                                <a:pt x="275" y="172"/>
                                <a:pt x="263" y="190"/>
                                <a:pt x="254" y="201"/>
                              </a:cubicBezTo>
                              <a:lnTo>
                                <a:pt x="343" y="220"/>
                              </a:lnTo>
                              <a:cubicBezTo>
                                <a:pt x="338" y="207"/>
                                <a:pt x="331" y="193"/>
                                <a:pt x="323" y="176"/>
                              </a:cubicBezTo>
                              <a:lnTo>
                                <a:pt x="346" y="166"/>
                              </a:lnTo>
                              <a:cubicBezTo>
                                <a:pt x="360" y="193"/>
                                <a:pt x="374" y="226"/>
                                <a:pt x="385" y="266"/>
                              </a:cubicBezTo>
                              <a:lnTo>
                                <a:pt x="359" y="276"/>
                              </a:lnTo>
                              <a:cubicBezTo>
                                <a:pt x="358" y="269"/>
                                <a:pt x="355" y="258"/>
                                <a:pt x="350" y="245"/>
                              </a:cubicBezTo>
                              <a:lnTo>
                                <a:pt x="193" y="216"/>
                              </a:lnTo>
                              <a:cubicBezTo>
                                <a:pt x="192" y="221"/>
                                <a:pt x="190" y="222"/>
                                <a:pt x="187" y="222"/>
                              </a:cubicBezTo>
                              <a:cubicBezTo>
                                <a:pt x="184" y="221"/>
                                <a:pt x="183" y="217"/>
                                <a:pt x="183" y="211"/>
                              </a:cubicBezTo>
                              <a:lnTo>
                                <a:pt x="184" y="185"/>
                              </a:lnTo>
                              <a:lnTo>
                                <a:pt x="225" y="195"/>
                              </a:lnTo>
                              <a:cubicBezTo>
                                <a:pt x="233" y="187"/>
                                <a:pt x="247" y="168"/>
                                <a:pt x="267" y="139"/>
                              </a:cubicBezTo>
                              <a:cubicBezTo>
                                <a:pt x="287" y="109"/>
                                <a:pt x="303" y="83"/>
                                <a:pt x="315" y="61"/>
                              </a:cubicBezTo>
                              <a:lnTo>
                                <a:pt x="33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76" path="m155,61l30,27l37,0l162,33l155,61xm169,99c173,106,173,109,167,109c152,140,133,163,110,178c86,193,57,202,21,205l12,175c72,173,112,152,134,110l0,75l7,47l150,86l158,84l169,99xm335,77c339,80,341,82,340,85c340,87,338,87,334,86c323,103,309,123,292,148c275,172,263,190,254,201l343,220c338,207,331,193,323,176l346,166c360,193,374,226,385,266l359,276c358,269,355,258,350,245l193,216c192,221,190,222,187,222c184,221,183,217,183,211l184,185l225,195c233,187,247,168,267,139c287,109,303,83,315,61l335,77xe" fillcolor="white" stroked="t" o:allowincell="f" style="position:absolute;margin-left:193.9pt;margin-top:17.2pt;width:18.25pt;height:1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133350</wp:posOffset>
                </wp:positionV>
                <wp:extent cx="2943225" cy="1369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595959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触って考える生物の生き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五感を使う科学実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おもしろい！算数数学学習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文字は次第に立ちあが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地図を見て、触って、日本を知ろ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タブレット端末を使って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7.8pt;mso-wrap-distance-left:9.05pt;mso-wrap-distance-right:9.05pt;mso-wrap-distance-top:0pt;mso-wrap-distance-bottom:0pt;margin-top:10.5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595959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触って考える生物の生き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五感を使う科学実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おもしろい！算数数学学習　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文字は次第に立ちあがる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地図を見て、触って、日本を知ろ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kern w:val="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タブレット端末を使って　など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52070</wp:posOffset>
                </wp:positionV>
                <wp:extent cx="615315" cy="25908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27">
                              <a:moveTo>
                                <a:pt x="114" y="8"/>
                              </a:moveTo>
                              <a:cubicBezTo>
                                <a:pt x="124" y="12"/>
                                <a:pt x="125" y="15"/>
                                <a:pt x="117" y="17"/>
                              </a:cubicBezTo>
                              <a:cubicBezTo>
                                <a:pt x="111" y="30"/>
                                <a:pt x="105" y="42"/>
                                <a:pt x="100" y="53"/>
                              </a:cubicBezTo>
                              <a:lnTo>
                                <a:pt x="134" y="61"/>
                              </a:lnTo>
                              <a:lnTo>
                                <a:pt x="126" y="85"/>
                              </a:lnTo>
                              <a:lnTo>
                                <a:pt x="90" y="76"/>
                              </a:lnTo>
                              <a:cubicBezTo>
                                <a:pt x="87" y="85"/>
                                <a:pt x="83" y="94"/>
                                <a:pt x="79" y="103"/>
                              </a:cubicBezTo>
                              <a:lnTo>
                                <a:pt x="122" y="114"/>
                              </a:lnTo>
                              <a:lnTo>
                                <a:pt x="113" y="138"/>
                              </a:lnTo>
                              <a:lnTo>
                                <a:pt x="70" y="127"/>
                              </a:lnTo>
                              <a:cubicBezTo>
                                <a:pt x="67" y="134"/>
                                <a:pt x="65" y="142"/>
                                <a:pt x="62" y="152"/>
                              </a:cubicBezTo>
                              <a:cubicBezTo>
                                <a:pt x="59" y="161"/>
                                <a:pt x="60" y="170"/>
                                <a:pt x="64" y="177"/>
                              </a:cubicBezTo>
                              <a:cubicBezTo>
                                <a:pt x="68" y="184"/>
                                <a:pt x="78" y="190"/>
                                <a:pt x="94" y="194"/>
                              </a:cubicBezTo>
                              <a:cubicBezTo>
                                <a:pt x="104" y="197"/>
                                <a:pt x="112" y="197"/>
                                <a:pt x="118" y="193"/>
                              </a:cubicBezTo>
                              <a:cubicBezTo>
                                <a:pt x="125" y="189"/>
                                <a:pt x="130" y="180"/>
                                <a:pt x="134" y="166"/>
                              </a:cubicBezTo>
                              <a:cubicBezTo>
                                <a:pt x="137" y="155"/>
                                <a:pt x="138" y="144"/>
                                <a:pt x="137" y="132"/>
                              </a:cubicBezTo>
                              <a:lnTo>
                                <a:pt x="164" y="135"/>
                              </a:lnTo>
                              <a:cubicBezTo>
                                <a:pt x="163" y="153"/>
                                <a:pt x="162" y="168"/>
                                <a:pt x="159" y="179"/>
                              </a:cubicBezTo>
                              <a:cubicBezTo>
                                <a:pt x="154" y="198"/>
                                <a:pt x="146" y="211"/>
                                <a:pt x="134" y="218"/>
                              </a:cubicBezTo>
                              <a:cubicBezTo>
                                <a:pt x="123" y="224"/>
                                <a:pt x="107" y="225"/>
                                <a:pt x="88" y="220"/>
                              </a:cubicBezTo>
                              <a:cubicBezTo>
                                <a:pt x="63" y="213"/>
                                <a:pt x="47" y="204"/>
                                <a:pt x="40" y="192"/>
                              </a:cubicBezTo>
                              <a:cubicBezTo>
                                <a:pt x="36" y="185"/>
                                <a:pt x="34" y="178"/>
                                <a:pt x="33" y="170"/>
                              </a:cubicBezTo>
                              <a:cubicBezTo>
                                <a:pt x="32" y="160"/>
                                <a:pt x="35" y="144"/>
                                <a:pt x="44" y="120"/>
                              </a:cubicBezTo>
                              <a:lnTo>
                                <a:pt x="0" y="108"/>
                              </a:lnTo>
                              <a:lnTo>
                                <a:pt x="9" y="84"/>
                              </a:lnTo>
                              <a:lnTo>
                                <a:pt x="53" y="96"/>
                              </a:lnTo>
                              <a:cubicBezTo>
                                <a:pt x="57" y="87"/>
                                <a:pt x="60" y="78"/>
                                <a:pt x="64" y="69"/>
                              </a:cubicBezTo>
                              <a:lnTo>
                                <a:pt x="24" y="58"/>
                              </a:lnTo>
                              <a:lnTo>
                                <a:pt x="33" y="34"/>
                              </a:lnTo>
                              <a:lnTo>
                                <a:pt x="74" y="46"/>
                              </a:lnTo>
                              <a:cubicBezTo>
                                <a:pt x="81" y="30"/>
                                <a:pt x="87" y="15"/>
                                <a:pt x="93" y="0"/>
                              </a:cubicBezTo>
                              <a:lnTo>
                                <a:pt x="114" y="8"/>
                              </a:lnTo>
                              <a:close/>
                              <a:moveTo>
                                <a:pt x="294" y="50"/>
                              </a:moveTo>
                              <a:cubicBezTo>
                                <a:pt x="299" y="51"/>
                                <a:pt x="302" y="53"/>
                                <a:pt x="303" y="56"/>
                              </a:cubicBezTo>
                              <a:cubicBezTo>
                                <a:pt x="304" y="58"/>
                                <a:pt x="302" y="60"/>
                                <a:pt x="298" y="61"/>
                              </a:cubicBezTo>
                              <a:cubicBezTo>
                                <a:pt x="295" y="71"/>
                                <a:pt x="291" y="81"/>
                                <a:pt x="287" y="91"/>
                              </a:cubicBezTo>
                              <a:cubicBezTo>
                                <a:pt x="296" y="93"/>
                                <a:pt x="308" y="95"/>
                                <a:pt x="322" y="97"/>
                              </a:cubicBezTo>
                              <a:cubicBezTo>
                                <a:pt x="335" y="99"/>
                                <a:pt x="350" y="100"/>
                                <a:pt x="365" y="101"/>
                              </a:cubicBezTo>
                              <a:lnTo>
                                <a:pt x="360" y="129"/>
                              </a:lnTo>
                              <a:cubicBezTo>
                                <a:pt x="339" y="126"/>
                                <a:pt x="312" y="122"/>
                                <a:pt x="279" y="116"/>
                              </a:cubicBezTo>
                              <a:lnTo>
                                <a:pt x="274" y="135"/>
                              </a:lnTo>
                              <a:cubicBezTo>
                                <a:pt x="279" y="135"/>
                                <a:pt x="284" y="135"/>
                                <a:pt x="289" y="137"/>
                              </a:cubicBezTo>
                              <a:cubicBezTo>
                                <a:pt x="294" y="137"/>
                                <a:pt x="299" y="138"/>
                                <a:pt x="304" y="140"/>
                              </a:cubicBezTo>
                              <a:lnTo>
                                <a:pt x="310" y="126"/>
                              </a:lnTo>
                              <a:lnTo>
                                <a:pt x="332" y="137"/>
                              </a:lnTo>
                              <a:cubicBezTo>
                                <a:pt x="336" y="139"/>
                                <a:pt x="337" y="141"/>
                                <a:pt x="336" y="143"/>
                              </a:cubicBezTo>
                              <a:cubicBezTo>
                                <a:pt x="336" y="144"/>
                                <a:pt x="334" y="145"/>
                                <a:pt x="332" y="144"/>
                              </a:cubicBezTo>
                              <a:lnTo>
                                <a:pt x="328" y="150"/>
                              </a:lnTo>
                              <a:cubicBezTo>
                                <a:pt x="342" y="156"/>
                                <a:pt x="355" y="165"/>
                                <a:pt x="365" y="178"/>
                              </a:cubicBezTo>
                              <a:cubicBezTo>
                                <a:pt x="373" y="190"/>
                                <a:pt x="376" y="204"/>
                                <a:pt x="373" y="221"/>
                              </a:cubicBezTo>
                              <a:cubicBezTo>
                                <a:pt x="369" y="248"/>
                                <a:pt x="357" y="265"/>
                                <a:pt x="337" y="272"/>
                              </a:cubicBezTo>
                              <a:cubicBezTo>
                                <a:pt x="327" y="275"/>
                                <a:pt x="318" y="277"/>
                                <a:pt x="308" y="278"/>
                              </a:cubicBezTo>
                              <a:cubicBezTo>
                                <a:pt x="296" y="278"/>
                                <a:pt x="287" y="278"/>
                                <a:pt x="281" y="276"/>
                              </a:cubicBezTo>
                              <a:lnTo>
                                <a:pt x="274" y="248"/>
                              </a:lnTo>
                              <a:cubicBezTo>
                                <a:pt x="287" y="250"/>
                                <a:pt x="299" y="251"/>
                                <a:pt x="313" y="250"/>
                              </a:cubicBezTo>
                              <a:cubicBezTo>
                                <a:pt x="334" y="248"/>
                                <a:pt x="345" y="237"/>
                                <a:pt x="348" y="216"/>
                              </a:cubicBezTo>
                              <a:cubicBezTo>
                                <a:pt x="350" y="197"/>
                                <a:pt x="340" y="182"/>
                                <a:pt x="318" y="172"/>
                              </a:cubicBezTo>
                              <a:cubicBezTo>
                                <a:pt x="304" y="196"/>
                                <a:pt x="287" y="215"/>
                                <a:pt x="267" y="226"/>
                              </a:cubicBezTo>
                              <a:cubicBezTo>
                                <a:pt x="269" y="230"/>
                                <a:pt x="270" y="234"/>
                                <a:pt x="272" y="238"/>
                              </a:cubicBezTo>
                              <a:lnTo>
                                <a:pt x="249" y="248"/>
                              </a:lnTo>
                              <a:cubicBezTo>
                                <a:pt x="248" y="245"/>
                                <a:pt x="247" y="241"/>
                                <a:pt x="245" y="238"/>
                              </a:cubicBezTo>
                              <a:cubicBezTo>
                                <a:pt x="230" y="247"/>
                                <a:pt x="216" y="250"/>
                                <a:pt x="202" y="247"/>
                              </a:cubicBezTo>
                              <a:cubicBezTo>
                                <a:pt x="182" y="243"/>
                                <a:pt x="173" y="232"/>
                                <a:pt x="175" y="213"/>
                              </a:cubicBezTo>
                              <a:cubicBezTo>
                                <a:pt x="180" y="174"/>
                                <a:pt x="203" y="148"/>
                                <a:pt x="246" y="137"/>
                              </a:cubicBezTo>
                              <a:cubicBezTo>
                                <a:pt x="249" y="128"/>
                                <a:pt x="251" y="119"/>
                                <a:pt x="254" y="110"/>
                              </a:cubicBezTo>
                              <a:cubicBezTo>
                                <a:pt x="241" y="107"/>
                                <a:pt x="228" y="104"/>
                                <a:pt x="215" y="100"/>
                              </a:cubicBezTo>
                              <a:lnTo>
                                <a:pt x="220" y="74"/>
                              </a:lnTo>
                              <a:cubicBezTo>
                                <a:pt x="237" y="79"/>
                                <a:pt x="250" y="82"/>
                                <a:pt x="261" y="85"/>
                              </a:cubicBezTo>
                              <a:cubicBezTo>
                                <a:pt x="266" y="72"/>
                                <a:pt x="270" y="58"/>
                                <a:pt x="274" y="44"/>
                              </a:cubicBezTo>
                              <a:lnTo>
                                <a:pt x="294" y="50"/>
                              </a:lnTo>
                              <a:close/>
                              <a:moveTo>
                                <a:pt x="293" y="162"/>
                              </a:moveTo>
                              <a:cubicBezTo>
                                <a:pt x="289" y="161"/>
                                <a:pt x="285" y="160"/>
                                <a:pt x="280" y="160"/>
                              </a:cubicBezTo>
                              <a:cubicBezTo>
                                <a:pt x="277" y="159"/>
                                <a:pt x="273" y="159"/>
                                <a:pt x="268" y="159"/>
                              </a:cubicBezTo>
                              <a:cubicBezTo>
                                <a:pt x="266" y="165"/>
                                <a:pt x="265" y="171"/>
                                <a:pt x="265" y="178"/>
                              </a:cubicBezTo>
                              <a:cubicBezTo>
                                <a:pt x="264" y="184"/>
                                <a:pt x="264" y="191"/>
                                <a:pt x="264" y="198"/>
                              </a:cubicBezTo>
                              <a:cubicBezTo>
                                <a:pt x="275" y="190"/>
                                <a:pt x="285" y="178"/>
                                <a:pt x="293" y="162"/>
                              </a:cubicBezTo>
                              <a:close/>
                              <a:moveTo>
                                <a:pt x="242" y="163"/>
                              </a:moveTo>
                              <a:cubicBezTo>
                                <a:pt x="229" y="167"/>
                                <a:pt x="219" y="174"/>
                                <a:pt x="212" y="184"/>
                              </a:cubicBezTo>
                              <a:cubicBezTo>
                                <a:pt x="205" y="193"/>
                                <a:pt x="202" y="200"/>
                                <a:pt x="201" y="205"/>
                              </a:cubicBezTo>
                              <a:cubicBezTo>
                                <a:pt x="197" y="221"/>
                                <a:pt x="203" y="227"/>
                                <a:pt x="219" y="224"/>
                              </a:cubicBezTo>
                              <a:cubicBezTo>
                                <a:pt x="228" y="221"/>
                                <a:pt x="235" y="218"/>
                                <a:pt x="239" y="215"/>
                              </a:cubicBezTo>
                              <a:cubicBezTo>
                                <a:pt x="238" y="197"/>
                                <a:pt x="238" y="180"/>
                                <a:pt x="242" y="163"/>
                              </a:cubicBezTo>
                              <a:close/>
                              <a:moveTo>
                                <a:pt x="562" y="128"/>
                              </a:moveTo>
                              <a:cubicBezTo>
                                <a:pt x="567" y="129"/>
                                <a:pt x="570" y="131"/>
                                <a:pt x="570" y="133"/>
                              </a:cubicBezTo>
                              <a:cubicBezTo>
                                <a:pt x="569" y="135"/>
                                <a:pt x="567" y="136"/>
                                <a:pt x="565" y="137"/>
                              </a:cubicBezTo>
                              <a:cubicBezTo>
                                <a:pt x="562" y="159"/>
                                <a:pt x="554" y="192"/>
                                <a:pt x="541" y="239"/>
                              </a:cubicBezTo>
                              <a:cubicBezTo>
                                <a:pt x="534" y="259"/>
                                <a:pt x="524" y="275"/>
                                <a:pt x="510" y="286"/>
                              </a:cubicBezTo>
                              <a:cubicBezTo>
                                <a:pt x="496" y="298"/>
                                <a:pt x="475" y="308"/>
                                <a:pt x="447" y="317"/>
                              </a:cubicBezTo>
                              <a:lnTo>
                                <a:pt x="432" y="292"/>
                              </a:lnTo>
                              <a:cubicBezTo>
                                <a:pt x="454" y="287"/>
                                <a:pt x="470" y="281"/>
                                <a:pt x="482" y="274"/>
                              </a:cubicBezTo>
                              <a:cubicBezTo>
                                <a:pt x="497" y="265"/>
                                <a:pt x="509" y="248"/>
                                <a:pt x="517" y="222"/>
                              </a:cubicBezTo>
                              <a:cubicBezTo>
                                <a:pt x="526" y="191"/>
                                <a:pt x="534" y="158"/>
                                <a:pt x="540" y="122"/>
                              </a:cubicBezTo>
                              <a:lnTo>
                                <a:pt x="562" y="128"/>
                              </a:lnTo>
                              <a:close/>
                              <a:moveTo>
                                <a:pt x="470" y="110"/>
                              </a:moveTo>
                              <a:cubicBezTo>
                                <a:pt x="475" y="112"/>
                                <a:pt x="477" y="114"/>
                                <a:pt x="477" y="117"/>
                              </a:cubicBezTo>
                              <a:cubicBezTo>
                                <a:pt x="477" y="119"/>
                                <a:pt x="476" y="120"/>
                                <a:pt x="472" y="120"/>
                              </a:cubicBezTo>
                              <a:cubicBezTo>
                                <a:pt x="467" y="132"/>
                                <a:pt x="461" y="145"/>
                                <a:pt x="457" y="159"/>
                              </a:cubicBezTo>
                              <a:cubicBezTo>
                                <a:pt x="451" y="178"/>
                                <a:pt x="446" y="194"/>
                                <a:pt x="444" y="206"/>
                              </a:cubicBezTo>
                              <a:cubicBezTo>
                                <a:pt x="444" y="212"/>
                                <a:pt x="444" y="215"/>
                                <a:pt x="445" y="215"/>
                              </a:cubicBezTo>
                              <a:cubicBezTo>
                                <a:pt x="447" y="216"/>
                                <a:pt x="450" y="214"/>
                                <a:pt x="454" y="211"/>
                              </a:cubicBezTo>
                              <a:lnTo>
                                <a:pt x="475" y="192"/>
                              </a:lnTo>
                              <a:lnTo>
                                <a:pt x="491" y="214"/>
                              </a:lnTo>
                              <a:lnTo>
                                <a:pt x="471" y="229"/>
                              </a:lnTo>
                              <a:cubicBezTo>
                                <a:pt x="467" y="232"/>
                                <a:pt x="461" y="235"/>
                                <a:pt x="452" y="239"/>
                              </a:cubicBezTo>
                              <a:cubicBezTo>
                                <a:pt x="444" y="243"/>
                                <a:pt x="437" y="244"/>
                                <a:pt x="432" y="243"/>
                              </a:cubicBezTo>
                              <a:cubicBezTo>
                                <a:pt x="426" y="241"/>
                                <a:pt x="422" y="238"/>
                                <a:pt x="419" y="233"/>
                              </a:cubicBezTo>
                              <a:cubicBezTo>
                                <a:pt x="415" y="229"/>
                                <a:pt x="414" y="222"/>
                                <a:pt x="415" y="215"/>
                              </a:cubicBezTo>
                              <a:cubicBezTo>
                                <a:pt x="418" y="186"/>
                                <a:pt x="429" y="149"/>
                                <a:pt x="449" y="103"/>
                              </a:cubicBezTo>
                              <a:lnTo>
                                <a:pt x="470" y="110"/>
                              </a:lnTo>
                              <a:close/>
                              <a:moveTo>
                                <a:pt x="718" y="167"/>
                              </a:moveTo>
                              <a:cubicBezTo>
                                <a:pt x="722" y="168"/>
                                <a:pt x="724" y="169"/>
                                <a:pt x="724" y="171"/>
                              </a:cubicBezTo>
                              <a:cubicBezTo>
                                <a:pt x="724" y="173"/>
                                <a:pt x="723" y="175"/>
                                <a:pt x="719" y="176"/>
                              </a:cubicBezTo>
                              <a:lnTo>
                                <a:pt x="712" y="201"/>
                              </a:lnTo>
                              <a:lnTo>
                                <a:pt x="786" y="218"/>
                              </a:lnTo>
                              <a:lnTo>
                                <a:pt x="780" y="243"/>
                              </a:lnTo>
                              <a:lnTo>
                                <a:pt x="706" y="226"/>
                              </a:lnTo>
                              <a:lnTo>
                                <a:pt x="699" y="252"/>
                              </a:lnTo>
                              <a:lnTo>
                                <a:pt x="757" y="265"/>
                              </a:lnTo>
                              <a:lnTo>
                                <a:pt x="751" y="291"/>
                              </a:lnTo>
                              <a:lnTo>
                                <a:pt x="692" y="277"/>
                              </a:lnTo>
                              <a:lnTo>
                                <a:pt x="685" y="302"/>
                              </a:lnTo>
                              <a:cubicBezTo>
                                <a:pt x="710" y="316"/>
                                <a:pt x="731" y="332"/>
                                <a:pt x="749" y="350"/>
                              </a:cubicBezTo>
                              <a:lnTo>
                                <a:pt x="731" y="371"/>
                              </a:lnTo>
                              <a:cubicBezTo>
                                <a:pt x="714" y="354"/>
                                <a:pt x="696" y="340"/>
                                <a:pt x="677" y="328"/>
                              </a:cubicBezTo>
                              <a:cubicBezTo>
                                <a:pt x="666" y="357"/>
                                <a:pt x="646" y="368"/>
                                <a:pt x="616" y="360"/>
                              </a:cubicBezTo>
                              <a:cubicBezTo>
                                <a:pt x="601" y="356"/>
                                <a:pt x="591" y="349"/>
                                <a:pt x="585" y="339"/>
                              </a:cubicBezTo>
                              <a:cubicBezTo>
                                <a:pt x="580" y="330"/>
                                <a:pt x="579" y="321"/>
                                <a:pt x="582" y="312"/>
                              </a:cubicBezTo>
                              <a:cubicBezTo>
                                <a:pt x="585" y="302"/>
                                <a:pt x="591" y="294"/>
                                <a:pt x="600" y="288"/>
                              </a:cubicBezTo>
                              <a:cubicBezTo>
                                <a:pt x="611" y="282"/>
                                <a:pt x="625" y="281"/>
                                <a:pt x="641" y="285"/>
                              </a:cubicBezTo>
                              <a:cubicBezTo>
                                <a:pt x="646" y="286"/>
                                <a:pt x="652" y="288"/>
                                <a:pt x="659" y="291"/>
                              </a:cubicBezTo>
                              <a:lnTo>
                                <a:pt x="665" y="271"/>
                              </a:lnTo>
                              <a:lnTo>
                                <a:pt x="596" y="254"/>
                              </a:lnTo>
                              <a:lnTo>
                                <a:pt x="601" y="229"/>
                              </a:lnTo>
                              <a:lnTo>
                                <a:pt x="671" y="245"/>
                              </a:lnTo>
                              <a:lnTo>
                                <a:pt x="678" y="221"/>
                              </a:lnTo>
                              <a:lnTo>
                                <a:pt x="593" y="201"/>
                              </a:lnTo>
                              <a:lnTo>
                                <a:pt x="598" y="175"/>
                              </a:lnTo>
                              <a:lnTo>
                                <a:pt x="685" y="196"/>
                              </a:lnTo>
                              <a:lnTo>
                                <a:pt x="694" y="160"/>
                              </a:lnTo>
                              <a:lnTo>
                                <a:pt x="718" y="167"/>
                              </a:lnTo>
                              <a:close/>
                              <a:moveTo>
                                <a:pt x="632" y="308"/>
                              </a:moveTo>
                              <a:cubicBezTo>
                                <a:pt x="626" y="306"/>
                                <a:pt x="620" y="306"/>
                                <a:pt x="616" y="307"/>
                              </a:cubicBezTo>
                              <a:cubicBezTo>
                                <a:pt x="610" y="309"/>
                                <a:pt x="607" y="313"/>
                                <a:pt x="605" y="318"/>
                              </a:cubicBezTo>
                              <a:cubicBezTo>
                                <a:pt x="604" y="328"/>
                                <a:pt x="610" y="334"/>
                                <a:pt x="625" y="337"/>
                              </a:cubicBezTo>
                              <a:cubicBezTo>
                                <a:pt x="630" y="338"/>
                                <a:pt x="636" y="337"/>
                                <a:pt x="641" y="335"/>
                              </a:cubicBezTo>
                              <a:cubicBezTo>
                                <a:pt x="646" y="333"/>
                                <a:pt x="650" y="327"/>
                                <a:pt x="653" y="316"/>
                              </a:cubicBezTo>
                              <a:cubicBezTo>
                                <a:pt x="645" y="312"/>
                                <a:pt x="639" y="309"/>
                                <a:pt x="632" y="308"/>
                              </a:cubicBezTo>
                              <a:close/>
                              <a:moveTo>
                                <a:pt x="944" y="224"/>
                              </a:moveTo>
                              <a:cubicBezTo>
                                <a:pt x="948" y="225"/>
                                <a:pt x="950" y="227"/>
                                <a:pt x="950" y="229"/>
                              </a:cubicBezTo>
                              <a:cubicBezTo>
                                <a:pt x="951" y="230"/>
                                <a:pt x="949" y="232"/>
                                <a:pt x="945" y="233"/>
                              </a:cubicBezTo>
                              <a:lnTo>
                                <a:pt x="937" y="266"/>
                              </a:lnTo>
                              <a:lnTo>
                                <a:pt x="1018" y="282"/>
                              </a:lnTo>
                              <a:lnTo>
                                <a:pt x="1011" y="309"/>
                              </a:lnTo>
                              <a:lnTo>
                                <a:pt x="930" y="290"/>
                              </a:lnTo>
                              <a:lnTo>
                                <a:pt x="923" y="318"/>
                              </a:lnTo>
                              <a:cubicBezTo>
                                <a:pt x="924" y="329"/>
                                <a:pt x="922" y="343"/>
                                <a:pt x="918" y="359"/>
                              </a:cubicBezTo>
                              <a:cubicBezTo>
                                <a:pt x="911" y="383"/>
                                <a:pt x="898" y="401"/>
                                <a:pt x="878" y="412"/>
                              </a:cubicBezTo>
                              <a:cubicBezTo>
                                <a:pt x="868" y="418"/>
                                <a:pt x="857" y="423"/>
                                <a:pt x="845" y="427"/>
                              </a:cubicBezTo>
                              <a:lnTo>
                                <a:pt x="826" y="404"/>
                              </a:lnTo>
                              <a:cubicBezTo>
                                <a:pt x="841" y="398"/>
                                <a:pt x="854" y="393"/>
                                <a:pt x="865" y="387"/>
                              </a:cubicBezTo>
                              <a:cubicBezTo>
                                <a:pt x="876" y="380"/>
                                <a:pt x="883" y="374"/>
                                <a:pt x="885" y="367"/>
                              </a:cubicBezTo>
                              <a:cubicBezTo>
                                <a:pt x="879" y="369"/>
                                <a:pt x="871" y="368"/>
                                <a:pt x="861" y="366"/>
                              </a:cubicBezTo>
                              <a:cubicBezTo>
                                <a:pt x="851" y="363"/>
                                <a:pt x="844" y="358"/>
                                <a:pt x="840" y="349"/>
                              </a:cubicBezTo>
                              <a:cubicBezTo>
                                <a:pt x="834" y="340"/>
                                <a:pt x="833" y="331"/>
                                <a:pt x="835" y="323"/>
                              </a:cubicBezTo>
                              <a:cubicBezTo>
                                <a:pt x="838" y="310"/>
                                <a:pt x="844" y="301"/>
                                <a:pt x="853" y="297"/>
                              </a:cubicBezTo>
                              <a:cubicBezTo>
                                <a:pt x="860" y="293"/>
                                <a:pt x="867" y="290"/>
                                <a:pt x="876" y="290"/>
                              </a:cubicBezTo>
                              <a:cubicBezTo>
                                <a:pt x="882" y="290"/>
                                <a:pt x="891" y="292"/>
                                <a:pt x="900" y="296"/>
                              </a:cubicBezTo>
                              <a:lnTo>
                                <a:pt x="903" y="285"/>
                              </a:lnTo>
                              <a:lnTo>
                                <a:pt x="806" y="266"/>
                              </a:lnTo>
                              <a:lnTo>
                                <a:pt x="809" y="238"/>
                              </a:lnTo>
                              <a:lnTo>
                                <a:pt x="909" y="260"/>
                              </a:lnTo>
                              <a:lnTo>
                                <a:pt x="920" y="218"/>
                              </a:lnTo>
                              <a:lnTo>
                                <a:pt x="944" y="224"/>
                              </a:lnTo>
                              <a:close/>
                              <a:moveTo>
                                <a:pt x="881" y="313"/>
                              </a:moveTo>
                              <a:cubicBezTo>
                                <a:pt x="877" y="312"/>
                                <a:pt x="872" y="312"/>
                                <a:pt x="869" y="313"/>
                              </a:cubicBezTo>
                              <a:cubicBezTo>
                                <a:pt x="864" y="316"/>
                                <a:pt x="861" y="319"/>
                                <a:pt x="860" y="325"/>
                              </a:cubicBezTo>
                              <a:cubicBezTo>
                                <a:pt x="859" y="329"/>
                                <a:pt x="859" y="333"/>
                                <a:pt x="861" y="338"/>
                              </a:cubicBezTo>
                              <a:cubicBezTo>
                                <a:pt x="863" y="341"/>
                                <a:pt x="867" y="344"/>
                                <a:pt x="873" y="346"/>
                              </a:cubicBezTo>
                              <a:cubicBezTo>
                                <a:pt x="878" y="347"/>
                                <a:pt x="883" y="347"/>
                                <a:pt x="887" y="344"/>
                              </a:cubicBezTo>
                              <a:cubicBezTo>
                                <a:pt x="891" y="342"/>
                                <a:pt x="894" y="338"/>
                                <a:pt x="895" y="334"/>
                              </a:cubicBezTo>
                              <a:cubicBezTo>
                                <a:pt x="896" y="330"/>
                                <a:pt x="895" y="325"/>
                                <a:pt x="893" y="321"/>
                              </a:cubicBezTo>
                              <a:cubicBezTo>
                                <a:pt x="891" y="317"/>
                                <a:pt x="887" y="314"/>
                                <a:pt x="881" y="3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427" path="m114,8c124,12,125,15,117,17c111,30,105,42,100,53l134,61l126,85l90,76c87,85,83,94,79,103l122,114l113,138l70,127c67,134,65,142,62,152c59,161,60,170,64,177c68,184,78,190,94,194c104,197,112,197,118,193c125,189,130,180,134,166c137,155,138,144,137,132l164,135c163,153,162,168,159,179c154,198,146,211,134,218c123,224,107,225,88,220c63,213,47,204,40,192c36,185,34,178,33,170c32,160,35,144,44,120l0,108l9,84l53,96c57,87,60,78,64,69l24,58l33,34l74,46c81,30,87,15,93,0l114,8xm294,50c299,51,302,53,303,56c304,58,302,60,298,61c295,71,291,81,287,91c296,93,308,95,322,97c335,99,350,100,365,101l360,129c339,126,312,122,279,116l274,135c279,135,284,135,289,137c294,137,299,138,304,140l310,126l332,137c336,139,337,141,336,143c336,144,334,145,332,144l328,150c342,156,355,165,365,178c373,190,376,204,373,221c369,248,357,265,337,272c327,275,318,277,308,278c296,278,287,278,281,276l274,248c287,250,299,251,313,250c334,248,345,237,348,216c350,197,340,182,318,172c304,196,287,215,267,226c269,230,270,234,272,238l249,248c248,245,247,241,245,238c230,247,216,250,202,247c182,243,173,232,175,213c180,174,203,148,246,137c249,128,251,119,254,110c241,107,228,104,215,100l220,74c237,79,250,82,261,85c266,72,270,58,274,44l294,50xm293,162c289,161,285,160,280,160c277,159,273,159,268,159c266,165,265,171,265,178c264,184,264,191,264,198c275,190,285,178,293,162xm242,163c229,167,219,174,212,184c205,193,202,200,201,205c197,221,203,227,219,224c228,221,235,218,239,215c238,197,238,180,242,163xm562,128c567,129,570,131,570,133c569,135,567,136,565,137c562,159,554,192,541,239c534,259,524,275,510,286c496,298,475,308,447,317l432,292c454,287,470,281,482,274c497,265,509,248,517,222c526,191,534,158,540,122l562,128xm470,110c475,112,477,114,477,117c477,119,476,120,472,120c467,132,461,145,457,159c451,178,446,194,444,206c444,212,444,215,445,215c447,216,450,214,454,211l475,192l491,214l471,229c467,232,461,235,452,239c444,243,437,244,432,243c426,241,422,238,419,233c415,229,414,222,415,215c418,186,429,149,449,103l470,110xm718,167c722,168,724,169,724,171c724,173,723,175,719,176l712,201l786,218l780,243l706,226l699,252l757,265l751,291l692,277l685,302c710,316,731,332,749,350l731,371c714,354,696,340,677,328c666,357,646,368,616,360c601,356,591,349,585,339c580,330,579,321,582,312c585,302,591,294,600,288c611,282,625,281,641,285c646,286,652,288,659,291l665,271l596,254l601,229l671,245l678,221l593,201l598,175l685,196l694,160l718,167xm632,308c626,306,620,306,616,307c610,309,607,313,605,318c604,328,610,334,625,337c630,338,636,337,641,335c646,333,650,327,653,316c645,312,639,309,632,308xm944,224c948,225,950,227,950,229c951,230,949,232,945,233l937,266l1018,282l1011,309l930,290l923,318c924,329,922,343,918,359c911,383,898,401,878,412c868,418,857,423,845,427l826,404c841,398,854,393,865,387c876,380,883,374,885,367c879,369,871,368,861,366c851,363,844,358,840,349c834,340,833,331,835,323c838,310,844,301,853,297c860,293,867,290,876,290c882,290,891,292,900,296l903,285l806,266l809,238l909,260l920,218l944,224xm881,313c877,312,872,312,869,313c864,316,861,319,860,325c859,329,859,333,861,338c863,341,867,344,873,346c878,347,883,347,887,344c891,342,894,338,895,334c896,330,895,325,893,321c891,317,887,314,881,313xe" fillcolor="white" stroked="t" o:allowincell="f" style="position:absolute;margin-left:212.2pt;margin-top:4.1pt;width:48.4pt;height:20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left="5460" w:hanging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0655</wp:posOffset>
                </wp:positionH>
                <wp:positionV relativeFrom="paragraph">
                  <wp:posOffset>908050</wp:posOffset>
                </wp:positionV>
                <wp:extent cx="7059930" cy="246126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960" cy="2461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2.65pt;margin-top:71.5pt;width:555.85pt;height:193.75pt;mso-wrap-style:none;v-text-anchor:middle">
                <v:fill o:detectmouseclick="t" type="solid" color2="#0d0d0d"/>
                <v:stroke color="#7f7f7f" weight="28440" dashstyle="dash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sz w:val="24"/>
        </w:rPr>
        <w:t>　　　　　　　　　　　　　　　　　　「手で触って実感できる実験が楽しかった。」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/>
          <w:b/>
          <w:sz w:val="24"/>
        </w:rPr>
        <w:t>「サメを初めてさわれてすごくおもしろかった。」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/>
          <w:b/>
          <w:sz w:val="24"/>
        </w:rPr>
        <w:t>「子供がとても楽しみにしています。」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/>
          <w:b/>
          <w:sz w:val="24"/>
        </w:rPr>
        <w:t>「楽しかった。また行きたい。」</w:t>
      </w:r>
      <w:r>
        <w:rPr/>
        <w:t>　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参加者感想より</w:t>
      </w:r>
      <w:r>
        <w:rPr>
          <w:rFonts w:eastAsia="ＭＳ Ｐゴシック"/>
          <w:b/>
          <w:sz w:val="24"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035</wp:posOffset>
                </wp:positionH>
                <wp:positionV relativeFrom="paragraph">
                  <wp:posOffset>81280</wp:posOffset>
                </wp:positionV>
                <wp:extent cx="6861810" cy="2285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対　　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科学に興味を持つ、視覚障害のある中高生で、教科学習に参加している生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会　　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：京都府立盲学校高等部（花ノ坊校地）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京都市北区紫野花ノ坊町１　千本北大路西南、レクサス販売店西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定　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３０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74" w:hanging="12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申込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裏面申込書に記載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6"/>
                                <w:u w:val="single"/>
                              </w:rPr>
                              <w:t>９月１０日（水）までに　下記申込先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firstLine="30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6"/>
                              </w:rPr>
                              <w:t>郵送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で、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5"/>
                                <w:kern w:val="0"/>
                                <w:sz w:val="26"/>
                                <w:szCs w:val="26"/>
                              </w:rPr>
                              <w:t>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6"/>
                                <w:szCs w:val="26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  <w:t>603-83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　京都市北区紫野花ノ坊町１番地　　京都府立盲学校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  <w:t>(075)462-57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　　　担当者　藤井則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6"/>
                              </w:rPr>
                              <w:t>　お申込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6"/>
                              </w:rPr>
                              <w:t>多数の場合は、学年構成等を勘案し、実行委員会で参加者を決定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179.95pt;mso-wrap-distance-left:9.05pt;mso-wrap-distance-right:9.05pt;mso-wrap-distance-top:0pt;mso-wrap-distance-bottom:0pt;margin-top:6.4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対　　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科学に興味を持つ、視覚障害のある中高生で、教科学習に参加している生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会　　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：京都府立盲学校高等部（花ノ坊校地）</w:t>
                      </w:r>
                    </w:p>
                    <w:p>
                      <w:pPr>
                        <w:pStyle w:val="Normal"/>
                        <w:ind w:firstLine="1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京都市北区紫野花ノ坊町１　千本北大路西南、レクサス販売店西隣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定　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３０名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74" w:hanging="12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申込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裏面申込書に記載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6"/>
                          <w:u w:val="single"/>
                        </w:rPr>
                        <w:t>９月１０日（水）までに　下記申込先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firstLine="309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6"/>
                        </w:rPr>
                        <w:t>郵送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で、お申し込み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5"/>
                          <w:kern w:val="0"/>
                          <w:sz w:val="26"/>
                          <w:szCs w:val="26"/>
                        </w:rPr>
                        <w:t>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6"/>
                          <w:szCs w:val="26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  <w:t>603-83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　京都市北区紫野花ノ坊町１番地　　京都府立盲学校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  <w:t>(075)462-57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　　　担当者　藤井則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6"/>
                        </w:rPr>
                        <w:t>※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szCs w:val="26"/>
                        </w:rPr>
                        <w:t>　お申込者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4"/>
                          <w:szCs w:val="26"/>
                        </w:rPr>
                        <w:t>多数の場合は、学年構成等を勘案し、実行委員会で参加者を決定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ragraph">
                  <wp:posOffset>168275</wp:posOffset>
                </wp:positionV>
                <wp:extent cx="7684135" cy="4888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84200" cy="48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1.65pt;margin-top:13.25pt;width:605pt;height:384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168275</wp:posOffset>
            </wp:positionV>
            <wp:extent cx="3877945" cy="23958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0225</wp:posOffset>
            </wp:positionH>
            <wp:positionV relativeFrom="paragraph">
              <wp:posOffset>168910</wp:posOffset>
            </wp:positionV>
            <wp:extent cx="2287905" cy="28340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0225</wp:posOffset>
            </wp:positionH>
            <wp:positionV relativeFrom="paragraph">
              <wp:posOffset>187325</wp:posOffset>
            </wp:positionV>
            <wp:extent cx="2287905" cy="28340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1390</wp:posOffset>
            </wp:positionH>
            <wp:positionV relativeFrom="paragraph">
              <wp:posOffset>41910</wp:posOffset>
            </wp:positionV>
            <wp:extent cx="276860" cy="3060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1390</wp:posOffset>
            </wp:positionH>
            <wp:positionV relativeFrom="paragraph">
              <wp:posOffset>41910</wp:posOffset>
            </wp:positionV>
            <wp:extent cx="276860" cy="3060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7195</wp:posOffset>
            </wp:positionH>
            <wp:positionV relativeFrom="paragraph">
              <wp:posOffset>187325</wp:posOffset>
            </wp:positionV>
            <wp:extent cx="359410" cy="3873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7195</wp:posOffset>
            </wp:positionH>
            <wp:positionV relativeFrom="paragraph">
              <wp:posOffset>187325</wp:posOffset>
            </wp:positionV>
            <wp:extent cx="359410" cy="3873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7210</wp:posOffset>
                </wp:positionH>
                <wp:positionV relativeFrom="paragraph">
                  <wp:posOffset>157480</wp:posOffset>
                </wp:positionV>
                <wp:extent cx="3743325" cy="29438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2"/>
                              </w:rPr>
                              <w:t>「科学へジャンプ・イン・京都」は、２００９年「科学へジャンプ視覚障害者全国ネットワーク構築プロジェクト」の一環として、国の機関である科学技術振興機構の委託により行われました。そこでの大きな成果を踏まえ、また、子ども達からの「続けてほしい」という強い要望に応え、今年度は会場を大阪から再び京都に移し、「科学へジャンプ・イン・京都２０１４」を実施することになりました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2"/>
                                <w:u w:val="single"/>
                              </w:rPr>
                              <w:t>当日は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原則、保護者同伴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2"/>
                                <w:u w:val="single"/>
                              </w:rPr>
                              <w:t>でお願い致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2"/>
                              </w:rPr>
                              <w:t>参加費は無料ですが、旅費は各自でご負担願います。　遠方から参加の方の交通費一部補助については、ご相談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ＭＳ Ｐゴシック" w:hAnsi="ＭＳ Ｐゴシック" w:eastAsia="ＭＳ Ｐゴシック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2"/>
                              </w:rPr>
                              <w:t>当日は、記録のためのビデオ、写真を撮影させていただきます。また、報道の取材が入ることも予想されますので、ご都合の悪い場合は事前にお申し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1.8pt;mso-wrap-distance-left:9.05pt;mso-wrap-distance-right:9.05pt;mso-wrap-distance-top:0pt;mso-wrap-distance-bottom:0pt;margin-top:12.4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2"/>
                        </w:rPr>
                        <w:t>「科学へジャンプ・イン・京都」は、２００９年「科学へジャンプ視覚障害者全国ネットワーク構築プロジェクト」の一環として、国の機関である科学技術振興機構の委託により行われました。そこでの大きな成果を踏まえ、また、子ども達からの「続けてほしい」という強い要望に応え、今年度は会場を大阪から再び京都に移し、「科学へジャンプ・イン・京都２０１４」を実施することになりました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2"/>
                          <w:u w:val="single"/>
                        </w:rPr>
                        <w:t>当日は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color w:val="000000"/>
                          <w:sz w:val="22"/>
                          <w:u w:val="single"/>
                        </w:rPr>
                        <w:t>原則、保護者同伴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2"/>
                          <w:u w:val="single"/>
                        </w:rPr>
                        <w:t>でお願い致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2"/>
                        </w:rPr>
                        <w:t>参加費は無料ですが、旅費は各自でご負担願います。　遠方から参加の方の交通費一部補助については、ご相談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ＭＳ Ｐゴシック" w:hAnsi="ＭＳ Ｐゴシック" w:eastAsia="ＭＳ Ｐゴシック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2"/>
                        </w:rPr>
                        <w:t>当日は、記録のためのビデオ、写真を撮影させていただきます。また、報道の取材が入ることも予想されますので、ご都合の悪い場合は事前にお申し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783590</wp:posOffset>
                </wp:positionH>
                <wp:positionV relativeFrom="paragraph">
                  <wp:posOffset>119380</wp:posOffset>
                </wp:positionV>
                <wp:extent cx="295275" cy="2825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7pt;margin-top:9.4pt;width:23.2pt;height:2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3660</wp:posOffset>
            </wp:positionH>
            <wp:positionV relativeFrom="paragraph">
              <wp:posOffset>28575</wp:posOffset>
            </wp:positionV>
            <wp:extent cx="2812415" cy="25406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237615</wp:posOffset>
                </wp:positionV>
                <wp:extent cx="7363460" cy="4921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3440" cy="492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26.4pt;margin-top:97.45pt;width:579.75pt;height:38.7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1535</wp:posOffset>
                </wp:positionH>
                <wp:positionV relativeFrom="paragraph">
                  <wp:posOffset>655955</wp:posOffset>
                </wp:positionV>
                <wp:extent cx="113665" cy="2609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20.55pt;mso-wrap-distance-left:9.05pt;mso-wrap-distance-right:9.05pt;mso-wrap-distance-top:0pt;mso-wrap-distance-bottom:0pt;margin-top:51.65pt;mso-position-vertical-relative:text;margin-left:-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FFFF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kern w:val="0"/>
                          <w:sz w:val="30"/>
                          <w:szCs w:val="30"/>
                        </w:rPr>
                        <w:t>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113155</wp:posOffset>
                </wp:positionV>
                <wp:extent cx="88900" cy="3181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お問い合わせがある場合は、下記宛にお願いし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5.05pt;mso-wrap-distance-left:9.05pt;mso-wrap-distance-right:9.05pt;mso-wrap-distance-top:0pt;mso-wrap-distance-bottom:0pt;margin-top:87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kern w:val="0"/>
                          <w:sz w:val="30"/>
                          <w:szCs w:val="30"/>
                        </w:rPr>
                        <w:t>お問い合わせがある場合は、下記宛に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431290</wp:posOffset>
                </wp:positionV>
                <wp:extent cx="6825615" cy="298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FFFF"/>
                                <w:sz w:val="28"/>
                              </w:rPr>
                              <w:t>所属　京都府立盲学校　担当者名　藤井　則之 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FFFFFF"/>
                                <w:sz w:val="28"/>
                              </w:rPr>
                              <w:t>　０７５－４６２－５０８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3.5pt;mso-wrap-distance-left:9.05pt;mso-wrap-distance-right:9.05pt;mso-wrap-distance-top:0pt;mso-wrap-distance-bottom:0pt;margin-top:112.7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FFFFFF"/>
                          <w:sz w:val="28"/>
                        </w:rPr>
                        <w:t>所属　京都府立盲学校　担当者名　藤井　則之 　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28"/>
                        </w:rPr>
                        <w:t>TEL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FFFFFF"/>
                          <w:sz w:val="28"/>
                        </w:rPr>
                        <w:t>　０７５－４６２－５０８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2315</wp:posOffset>
                </wp:positionH>
                <wp:positionV relativeFrom="paragraph">
                  <wp:posOffset>155575</wp:posOffset>
                </wp:positionV>
                <wp:extent cx="4662805" cy="263525"/>
                <wp:effectExtent l="19685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番号　０７５－４６２－５７７０　　京都府立盲学校　　藤井　則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5pt;margin-top:12.25pt;width:367.1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番号　０７５－４６２－５７７０　　京都府立盲学校　　藤井　則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科学へジャンプ・イン・京都２０１４　参加申込書　</w:t>
      </w:r>
    </w:p>
    <w:p>
      <w:pPr>
        <w:pStyle w:val="Normal"/>
        <w:spacing w:lineRule="atLeast" w:line="0"/>
        <w:ind w:right="958" w:firstLine="281"/>
        <w:rPr>
          <w:rFonts w:ascii="ＭＳ Ｐゴシック" w:hAnsi="ＭＳ Ｐゴシック" w:eastAsia="ＭＳ Ｐゴシック" w:cs="ＭＳ ゴシック;MS Gothic"/>
          <w:b/>
          <w:b/>
          <w:sz w:val="28"/>
          <w:szCs w:val="24"/>
        </w:rPr>
      </w:pPr>
      <w:r>
        <w:rPr>
          <w:rFonts w:ascii="ＭＳ Ｐゴシック" w:hAnsi="ＭＳ Ｐゴシック" w:cs="ＭＳ ゴシック;MS Gothic" w:eastAsia="ＭＳ Ｐゴシック"/>
          <w:b/>
          <w:sz w:val="28"/>
          <w:szCs w:val="24"/>
        </w:rPr>
        <w:t>参加者（生徒）情報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日　平成２６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3930</wp:posOffset>
                </wp:positionH>
                <wp:positionV relativeFrom="paragraph">
                  <wp:posOffset>146685</wp:posOffset>
                </wp:positionV>
                <wp:extent cx="1270" cy="361378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9pt;margin-top:11.55pt;width:0.05pt;height:284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9800</wp:posOffset>
                </wp:positionH>
                <wp:positionV relativeFrom="paragraph">
                  <wp:posOffset>146685</wp:posOffset>
                </wp:positionV>
                <wp:extent cx="1270" cy="17176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1.55pt;width:0.05pt;height:1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134620</wp:posOffset>
                </wp:positionV>
                <wp:extent cx="6827520" cy="3625215"/>
                <wp:effectExtent l="14605" t="1524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62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0.6pt;width:537.55pt;height:285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4595</wp:posOffset>
                </wp:positionH>
                <wp:positionV relativeFrom="paragraph">
                  <wp:posOffset>130175</wp:posOffset>
                </wp:positionV>
                <wp:extent cx="430530" cy="6362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50.1pt;mso-wrap-distance-left:9.05pt;mso-wrap-distance-right:9.05pt;mso-wrap-distance-top:0pt;mso-wrap-distance-bottom:0pt;margin-top:10.25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142875</wp:posOffset>
                </wp:positionV>
                <wp:extent cx="2101850" cy="2279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今まで参加した講座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7.95pt;mso-wrap-distance-left:9.05pt;mso-wrap-distance-right:9.05pt;mso-wrap-distance-top:0pt;mso-wrap-distance-bottom:0pt;margin-top:11.25pt;mso-position-vertical-relative:text;margin-left:3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今まで参加した講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614680" cy="6248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eastAsia="ＭＳ Ｐゴシック"/>
                                <w:spacing w:val="20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0"/>
                                <w:position w:val="-6"/>
                                <w:sz w:val="24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9.2pt;mso-wrap-distance-left:9.05pt;mso-wrap-distance-right:9.05pt;mso-wrap-distance-top:0pt;mso-wrap-distance-bottom:0pt;margin-top:11.2pt;mso-position-vertical-relative:text;margin-left:3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eastAsia="ＭＳ Ｐゴシック"/>
                          <w:spacing w:val="20"/>
                          <w:position w:val="-6"/>
                          <w:sz w:val="24"/>
                        </w:rPr>
                      </w:pPr>
                      <w:r>
                        <w:rPr>
                          <w:rFonts w:eastAsia="ＭＳ Ｐゴシック"/>
                          <w:spacing w:val="20"/>
                          <w:position w:val="-6"/>
                          <w:sz w:val="24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</wp:posOffset>
                </wp:positionH>
                <wp:positionV relativeFrom="paragraph">
                  <wp:posOffset>142240</wp:posOffset>
                </wp:positionV>
                <wp:extent cx="912495" cy="2279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7.95pt;mso-wrap-distance-left:9.05pt;mso-wrap-distance-right:9.05pt;mso-wrap-distance-top:0pt;mso-wrap-distance-bottom:0pt;margin-top:11.2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37160</wp:posOffset>
                </wp:positionV>
                <wp:extent cx="37128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0.8pt;width:29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8425</wp:posOffset>
                </wp:positionH>
                <wp:positionV relativeFrom="paragraph">
                  <wp:posOffset>137160</wp:posOffset>
                </wp:positionV>
                <wp:extent cx="1270" cy="11664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0.8pt;width:0.05pt;height: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945</wp:posOffset>
                </wp:positionH>
                <wp:positionV relativeFrom="paragraph">
                  <wp:posOffset>128270</wp:posOffset>
                </wp:positionV>
                <wp:extent cx="423545" cy="415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32.75pt;mso-wrap-distance-left:9.05pt;mso-wrap-distance-right:9.05pt;mso-wrap-distance-top:0pt;mso-wrap-distance-bottom:0pt;margin-top:10.1pt;mso-position-vertical-relative:text;margin-left:3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Cs w:val="21"/>
                        </w:rPr>
                        <w:t>’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2385</wp:posOffset>
                </wp:positionH>
                <wp:positionV relativeFrom="paragraph">
                  <wp:posOffset>132715</wp:posOffset>
                </wp:positionV>
                <wp:extent cx="912495" cy="4057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95pt;mso-wrap-distance-left:9.05pt;mso-wrap-distance-right:9.05pt;mso-wrap-distance-top:0pt;mso-wrap-distance-bottom:0pt;margin-top:10.45pt;mso-position-vertical-relative:text;margin-left: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お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名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07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</w:r>
    </w:p>
    <w:p>
      <w:pPr>
        <w:pStyle w:val="Normal"/>
        <w:tabs>
          <w:tab w:val="clear" w:pos="840"/>
          <w:tab w:val="left" w:pos="766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76835</wp:posOffset>
                </wp:positionV>
                <wp:extent cx="47377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6.05pt;width:37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3930</wp:posOffset>
                </wp:positionH>
                <wp:positionV relativeFrom="paragraph">
                  <wp:posOffset>76835</wp:posOffset>
                </wp:positionV>
                <wp:extent cx="209359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6.05pt;width:16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71755</wp:posOffset>
                </wp:positionV>
                <wp:extent cx="413385" cy="3835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30.2pt;mso-wrap-distance-left:9.05pt;mso-wrap-distance-right:9.05pt;mso-wrap-distance-top:0pt;mso-wrap-distance-bottom:0pt;margin-top:5.6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’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72390</wp:posOffset>
                </wp:positionV>
                <wp:extent cx="612140" cy="5702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4.9pt;mso-wrap-distance-left:9.05pt;mso-wrap-distance-right:9.05pt;mso-wrap-distance-top:0pt;mso-wrap-distance-bottom:0pt;margin-top:5.7pt;mso-position-vertical-relative:text;margin-left:3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72390</wp:posOffset>
                </wp:positionV>
                <wp:extent cx="912495" cy="5702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4.9pt;mso-wrap-distance-left:9.05pt;mso-wrap-distance-right:9.05pt;mso-wrap-distance-top:0pt;mso-wrap-distance-bottom:0pt;margin-top:5.7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学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校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4595</wp:posOffset>
                </wp:positionH>
                <wp:positionV relativeFrom="paragraph">
                  <wp:posOffset>76200</wp:posOffset>
                </wp:positionV>
                <wp:extent cx="430530" cy="5638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44.4pt;mso-wrap-distance-left:9.05pt;mso-wrap-distance-right:9.05pt;mso-wrap-distance-top:0pt;mso-wrap-distance-bottom:0pt;margin-top:6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3930</wp:posOffset>
                </wp:positionH>
                <wp:positionV relativeFrom="paragraph">
                  <wp:posOffset>222250</wp:posOffset>
                </wp:positionV>
                <wp:extent cx="21043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17.5pt;width:16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217805</wp:posOffset>
                </wp:positionV>
                <wp:extent cx="413385" cy="4038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31.8pt;mso-wrap-distance-left:9.05pt;mso-wrap-distance-right:9.05pt;mso-wrap-distance-top:0pt;mso-wrap-distance-bottom:0pt;margin-top:17.1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’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055</wp:posOffset>
                </wp:positionH>
                <wp:positionV relativeFrom="paragraph">
                  <wp:posOffset>112395</wp:posOffset>
                </wp:positionV>
                <wp:extent cx="1530985" cy="2203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学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7.35pt;mso-wrap-distance-left:9.05pt;mso-wrap-distance-right:9.05pt;mso-wrap-distance-top:0pt;mso-wrap-distance-bottom:0pt;margin-top:8.85pt;mso-position-vertical-relative:text;margin-left:1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学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180975</wp:posOffset>
                </wp:positionV>
                <wp:extent cx="47377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4.25pt;width:3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176530</wp:posOffset>
                </wp:positionV>
                <wp:extent cx="912495" cy="5492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3.25pt;mso-wrap-distance-left:9.05pt;mso-wrap-distance-right:9.05pt;mso-wrap-distance-top:0pt;mso-wrap-distance-bottom:0pt;margin-top:13.9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住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3615</wp:posOffset>
                </wp:positionH>
                <wp:positionV relativeFrom="paragraph">
                  <wp:posOffset>18415</wp:posOffset>
                </wp:positionV>
                <wp:extent cx="286385" cy="19875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65pt;mso-wrap-distance-left:9.05pt;mso-wrap-distance-right:9.05pt;mso-wrap-distance-top:0pt;mso-wrap-distance-bottom:0pt;margin-top:1.45pt;mso-position-vertical-relative:text;margin-left:7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770</wp:posOffset>
                </wp:positionH>
                <wp:positionV relativeFrom="paragraph">
                  <wp:posOffset>147320</wp:posOffset>
                </wp:positionV>
                <wp:extent cx="2107565" cy="22415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241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希望順位を数字で（　）内にご記入ください。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ただし、ご希望に添えない場合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算数数学的内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情報処理的内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95pt;height:176.5pt;mso-wrap-distance-left:9.05pt;mso-wrap-distance-right:9.05pt;mso-wrap-distance-top:0pt;mso-wrap-distance-bottom:0pt;margin-top:11.6pt;mso-position-vertical-relative:text;margin-left:3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/>
                          <w:sz w:val="24"/>
                        </w:rPr>
                        <w:t>希望順位を数字で（　）内にご記入ください。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ただし、ご希望に添えない場合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算数数学的内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情報処理的内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国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語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　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社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　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4737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.8pt;width:3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245</wp:posOffset>
                </wp:positionH>
                <wp:positionV relativeFrom="paragraph">
                  <wp:posOffset>35560</wp:posOffset>
                </wp:positionV>
                <wp:extent cx="1270" cy="5734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2.8pt;width:0.1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5990</wp:posOffset>
                </wp:positionH>
                <wp:positionV relativeFrom="paragraph">
                  <wp:posOffset>31115</wp:posOffset>
                </wp:positionV>
                <wp:extent cx="3842385" cy="5937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電話番号（携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Ｅ－Ｍａｉｌ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46.75pt;mso-wrap-distance-left:9.05pt;mso-wrap-distance-right:9.05pt;mso-wrap-distance-top:0pt;mso-wrap-distance-bottom:0pt;margin-top:2.45pt;mso-position-vertical-relative:text;margin-left: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電話番号（携帯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Ｅ－Ｍａｉｌ　　　　　　　　　　　　　　　　　　　　　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11860" cy="5937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本人）</w:t>
                            </w:r>
                          </w:p>
                          <w:p>
                            <w:pPr>
                              <w:pStyle w:val="Style20"/>
                              <w:spacing w:lineRule="auto" w:line="48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6.75pt;mso-wrap-distance-left:9.05pt;mso-wrap-distance-right:9.05pt;mso-wrap-distance-top:0pt;mso-wrap-distance-bottom:0pt;margin-top:2.4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連絡先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本人）</w:t>
                      </w:r>
                    </w:p>
                    <w:p>
                      <w:pPr>
                        <w:pStyle w:val="Style20"/>
                        <w:spacing w:lineRule="auto" w:line="480"/>
                        <w:jc w:val="center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116205</wp:posOffset>
                </wp:positionV>
                <wp:extent cx="47377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9.15pt;width:3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47377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2.85pt;width:37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</wp:posOffset>
                </wp:positionH>
                <wp:positionV relativeFrom="paragraph">
                  <wp:posOffset>163195</wp:posOffset>
                </wp:positionV>
                <wp:extent cx="1270" cy="13112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2.85pt;width:0.1pt;height:10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1297940" cy="91122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障害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差し支えの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範囲で具体的にお書き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71.75pt;mso-wrap-distance-left:9.05pt;mso-wrap-distance-right:9.05pt;mso-wrap-distance-top:0pt;mso-wrap-distance-bottom:0pt;margin-top:12.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障害の状況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差し支えのない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範囲で具体的にお書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nnenndo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1297940" cy="41719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使用する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2.85pt;mso-wrap-distance-left:9.05pt;mso-wrap-distance-right:9.05pt;mso-wrap-distance-top:0pt;mso-wrap-distance-bottom:0pt;margin-top:11.5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使用す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0</wp:posOffset>
                </wp:positionH>
                <wp:positionV relativeFrom="paragraph">
                  <wp:posOffset>146685</wp:posOffset>
                </wp:positionV>
                <wp:extent cx="3457575" cy="41719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点字　・　拡大（１８ｐ）・　拡大（その他：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2.85pt;mso-wrap-distance-left:9.05pt;mso-wrap-distance-right:9.05pt;mso-wrap-distance-top:0pt;mso-wrap-distance-bottom:0pt;margin-top:11.55pt;mso-position-vertical-relative:text;margin-left:1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8"/>
                        </w:rPr>
                        <w:t>点字　・　拡大（１８ｐ）・　拡大（その他：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8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227965</wp:posOffset>
                </wp:positionV>
                <wp:extent cx="6830060" cy="278701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27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7.95pt;width:537.75pt;height:219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  <w:b/>
          <w:sz w:val="28"/>
          <w:szCs w:val="24"/>
        </w:rPr>
        <w:t>　参加者（付き添いの方）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6830060" cy="30549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3054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55pt;width:537.75pt;height:240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0435</wp:posOffset>
                </wp:positionH>
                <wp:positionV relativeFrom="paragraph">
                  <wp:posOffset>6985</wp:posOffset>
                </wp:positionV>
                <wp:extent cx="1270" cy="2095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0.5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4745990" cy="21780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17.15pt;mso-wrap-distance-left:9.05pt;mso-wrap-distance-right:9.05pt;mso-wrap-distance-top:0pt;mso-wrap-distance-bottom:0pt;margin-top:0.2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</wp:posOffset>
                </wp:positionH>
                <wp:positionV relativeFrom="paragraph">
                  <wp:posOffset>211455</wp:posOffset>
                </wp:positionV>
                <wp:extent cx="911860" cy="4940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8.9pt;mso-wrap-distance-left:9.05pt;mso-wrap-distance-right:9.05pt;mso-wrap-distance-top:0pt;mso-wrap-distance-bottom:0pt;margin-top:16.6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9485</wp:posOffset>
                </wp:positionH>
                <wp:positionV relativeFrom="paragraph">
                  <wp:posOffset>2540</wp:posOffset>
                </wp:positionV>
                <wp:extent cx="2091055" cy="40640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生徒との関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32pt;mso-wrap-distance-left:9.05pt;mso-wrap-distance-right:9.05pt;mso-wrap-distance-top:0pt;mso-wrap-distance-bottom:0pt;margin-top:0.2pt;mso-position-vertical-relative:text;margin-left:37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2"/>
                        <w:rPr>
                          <w:rFonts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生徒と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4565</wp:posOffset>
                </wp:positionH>
                <wp:positionV relativeFrom="paragraph">
                  <wp:posOffset>175895</wp:posOffset>
                </wp:positionV>
                <wp:extent cx="1270" cy="6743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3.85pt;width:0.05pt;height:5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47377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9pt;width:3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109855</wp:posOffset>
                </wp:positionV>
                <wp:extent cx="911860" cy="51562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ご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0.6pt;mso-wrap-distance-left:9.05pt;mso-wrap-distance-right:9.05pt;mso-wrap-distance-top:0pt;mso-wrap-distance-bottom:0pt;margin-top:8.6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163830</wp:posOffset>
                </wp:positionV>
                <wp:extent cx="683069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2.9pt;width:5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</wp:posOffset>
                </wp:positionH>
                <wp:positionV relativeFrom="paragraph">
                  <wp:posOffset>159385</wp:posOffset>
                </wp:positionV>
                <wp:extent cx="911860" cy="39433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1.05pt;mso-wrap-distance-left:9.05pt;mso-wrap-distance-right:9.05pt;mso-wrap-distance-top:0pt;mso-wrap-distance-bottom:0pt;margin-top:12.5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6925</wp:posOffset>
                </wp:positionH>
                <wp:positionV relativeFrom="paragraph">
                  <wp:posOffset>159385</wp:posOffset>
                </wp:positionV>
                <wp:extent cx="912495" cy="39433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05pt;mso-wrap-distance-left:9.05pt;mso-wrap-distance-right:9.05pt;mso-wrap-distance-top:0pt;mso-wrap-distance-bottom:0pt;margin-top:12.55pt;mso-position-vertical-relative:text;margin-left:26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0</wp:posOffset>
                </wp:positionH>
                <wp:positionV relativeFrom="paragraph">
                  <wp:posOffset>92075</wp:posOffset>
                </wp:positionV>
                <wp:extent cx="683069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7.25pt;width:5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</wp:posOffset>
                </wp:positionH>
                <wp:positionV relativeFrom="paragraph">
                  <wp:posOffset>87630</wp:posOffset>
                </wp:positionV>
                <wp:extent cx="911860" cy="40576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携帯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1.95pt;mso-wrap-distance-left:9.05pt;mso-wrap-distance-right:9.05pt;mso-wrap-distance-top:0pt;mso-wrap-distance-bottom:0pt;margin-top:6.9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携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6925</wp:posOffset>
                </wp:positionH>
                <wp:positionV relativeFrom="paragraph">
                  <wp:posOffset>87630</wp:posOffset>
                </wp:positionV>
                <wp:extent cx="912495" cy="4057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95pt;mso-wrap-distance-left:9.05pt;mso-wrap-distance-right:9.05pt;mso-wrap-distance-top:0pt;mso-wrap-distance-bottom:0pt;margin-top:6.9pt;mso-position-vertical-relative:text;margin-left:26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31750</wp:posOffset>
                </wp:positionV>
                <wp:extent cx="674243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2.5pt;width:53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6838950" cy="122047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保護者プログラム（午後予定）で、希望されるテーマや知りたい情報等ありましたらお書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兄弟姉妹で見学希望の方は、名前、学校名、学年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付き添いの方で、お手伝いの必要な方はその旨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96.1pt;mso-wrap-distance-left:9.05pt;mso-wrap-distance-right:9.05pt;mso-wrap-distance-top:0pt;mso-wrap-distance-bottom:0pt;margin-top:2.1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保護者プログラム（午後予定）で、希望されるテーマや知りたい情報等ありましたらお書き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兄弟姉妹で見学希望の方は、名前、学校名、学年を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付き添いの方で、お手伝いの必要な方はその旨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069"/>
      </w:tblGrid>
      <w:tr>
        <w:trPr/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撮影・録音について</w:t>
            </w:r>
          </w:p>
        </w:tc>
      </w:tr>
      <w:tr>
        <w:trPr>
          <w:trHeight w:val="853" w:hRule="atLeast"/>
        </w:trPr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ベント当日は、記録のための写真やビデオの撮影・録音を致しますが、教材や指導法の開発・普及活動、報告書の作成、各種研究会・学会での発表、広報活動以外では使用いたしません。また、報道機関による取材も予想されますので、ご都合が悪い方は、あらかじめ事務局にお申し出ください。</w:t>
            </w:r>
          </w:p>
        </w:tc>
      </w:tr>
      <w:tr>
        <w:trPr>
          <w:trHeight w:val="822" w:hRule="atLeast"/>
        </w:trPr>
        <w:tc>
          <w:tcPr>
            <w:tcW w:w="5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科学へジャンプ・イン・京都２０１４での撮影・録音を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  <w:p>
            <w:pPr>
              <w:pStyle w:val="Normal"/>
              <w:spacing w:lineRule="atLeast" w:line="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いずれかに○を付けてください。）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許可します　・　許可しません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ゴシック" w:hAnsi="ＭＳ Ｐゴシック" w:cs="Arial Unicode MS" w:eastAsia="ＭＳ Ｐゴシック"/>
          <w:sz w:val="20"/>
          <w:szCs w:val="20"/>
        </w:rPr>
        <w:t>ご記入いただいた個人情報につきましては、個人情報保護に関する基本方針に基づき、本事業の目的以外には使用しません。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Arial Unicode MS" w:eastAsia="ＭＳ Ｐゴシック"/>
          <w:b/>
          <w:sz w:val="22"/>
          <w:szCs w:val="24"/>
          <w:u w:val="wave"/>
        </w:rPr>
        <w:t>参加決定者には後日（</w:t>
      </w:r>
      <w:r>
        <w:rPr>
          <w:rFonts w:eastAsia="ＭＳ Ｐゴシック" w:cs="Arial Unicode MS" w:ascii="ＭＳ Ｐゴシック" w:hAnsi="ＭＳ Ｐゴシック"/>
          <w:b/>
          <w:sz w:val="22"/>
          <w:szCs w:val="24"/>
          <w:u w:val="wave"/>
        </w:rPr>
        <w:t>1</w:t>
      </w:r>
      <w:r>
        <w:rPr>
          <w:rFonts w:ascii="ＭＳ Ｐゴシック" w:hAnsi="ＭＳ Ｐゴシック" w:cs="Arial Unicode MS" w:eastAsia="ＭＳ Ｐゴシック"/>
          <w:b/>
          <w:sz w:val="22"/>
          <w:szCs w:val="24"/>
          <w:u w:val="wave"/>
        </w:rPr>
        <w:t>０月下旬）、詳細をお送りします。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Arial Unicode MS">
    <w:charset w:val="80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8:00Z</dcterms:created>
  <dc:creator>yoshiko</dc:creator>
  <dc:description/>
  <cp:keywords/>
  <dc:language>en-US</dc:language>
  <cp:lastModifiedBy>msuzuki</cp:lastModifiedBy>
  <cp:lastPrinted>2014-06-30T13:54:00Z</cp:lastPrinted>
  <dcterms:modified xsi:type="dcterms:W3CDTF">2014-09-20T07:57:00Z</dcterms:modified>
  <cp:revision>3</cp:revision>
  <dc:subject/>
  <dc:title/>
</cp:coreProperties>
</file>